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DC / MDM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ssue Procedu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ssue Template will be posted at each of the UDCs Web Page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ote:  Initial routing of template will be provided via Email until UDCs can post template to web pag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ssues must be framed and submitted to UDC hosting next MDMA meeting 2 weeks in advance of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emplate contai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ssue Stat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ree (3) Alterna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ne (1) Recommend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ame of Champion</w:t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DC will E-mail issue to interested parties for review prior to MDMA meeting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Note: E-mail listing was developed at March MDMA meeting.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DC will add issue to agenda for presentation by champion at the next MDMA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Upon completion of presentation, discussion will take place amongst all attendees for clarification of issue and possible refram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DCs will review issue for feasibility of implementation in 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t the MDMA meeting, UDCs will present whether or not issue can be implemented.  If unable to implement, UDCs will provide reas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Issues which cannot be implemented in 1998, that have sound reasoning, will be returned to the champion for submittal to the appropriate Permanent Standards Working Group (PSWG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round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ssues presented must address 1998.  Issues requiring implementation after 1/1/99 must be submitted to the appropriate PSWG for consid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ssues presented to UDC host after the 2-week notification process, will be deferred to the next MDMA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Templates not filled out completely, will be returned to auth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hampions may seek support of other interested parties for development of issue; however, champion of issue will present at the MDMA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 consideration to the champion of issue, discussion of issue will take place at the conclusion of the presentation; however, clarifying questions may be posed as needed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 UDC host will be responsible for ensuring the feasibility of the issue is addressed by all UDCs; and a response provided at the next MDMA meetin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object w:dxaOrig="12478" w:dyaOrig="7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3.9pt;height:399.25pt" filled="f" o:ole="">
            <v:imagedata r:id="rId4" o:title=""/>
          </v:shape>
          <o:OLEObject Type="Embed" ProgID="" ShapeID="ole_rId3" DrawAspect="Content" ObjectID="_1223115197" r:id="rId3"/>
        </w:object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C / MDMA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s Templa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Title:  </w:t>
        <w:tab/>
        <w:tab/>
      </w:r>
      <w:r>
        <w:rPr>
          <w:b/>
          <w:bCs/>
          <w:i/>
          <w:iCs/>
          <w:u w:val="single"/>
        </w:rPr>
        <w:t>Provide brief description of Issue</w:t>
      </w:r>
    </w:p>
    <w:p>
      <w:pPr>
        <w:pStyle w:val="Normal"/>
        <w:ind w:firstLine="720"/>
        <w:rPr/>
      </w:pPr>
      <w:r>
        <w:rPr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Background: </w:t>
        <w:tab/>
      </w:r>
      <w:r>
        <w:rPr>
          <w:b/>
          <w:bCs/>
          <w:i/>
          <w:iCs/>
          <w:u w:val="single"/>
        </w:rPr>
        <w:t>Provide any relevant history to issue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ab/>
      </w:r>
      <w:r>
        <w:rPr>
          <w:b/>
          <w:bCs/>
          <w:i/>
          <w:iCs/>
          <w:u w:val="single"/>
        </w:rPr>
        <w:t>Provide brief overview of issue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#1</w:t>
        <w:tab/>
      </w:r>
      <w:r>
        <w:rPr>
          <w:b/>
          <w:bCs/>
          <w:i/>
          <w:iCs/>
          <w:u w:val="single"/>
        </w:rPr>
        <w:t>Provide brief alternative for solution to issue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#2</w:t>
        <w:tab/>
      </w:r>
      <w:r>
        <w:rPr>
          <w:b/>
          <w:bCs/>
          <w:i/>
          <w:iCs/>
          <w:u w:val="single"/>
        </w:rPr>
        <w:t>Provide brief alternative for solution to issue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#3</w:t>
        <w:tab/>
      </w:r>
      <w:r>
        <w:rPr>
          <w:b/>
          <w:bCs/>
          <w:i/>
          <w:iCs/>
          <w:u w:val="single"/>
        </w:rPr>
        <w:t>Provide brief alternative for solution to issue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: </w:t>
      </w:r>
      <w:r>
        <w:rPr>
          <w:b/>
          <w:bCs/>
          <w:i/>
          <w:iCs/>
          <w:u w:val="single"/>
        </w:rPr>
        <w:t xml:space="preserve"> Provide your recommendation for the above alternatives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s:</w:t>
        <w:tab/>
      </w:r>
      <w:r>
        <w:rPr>
          <w:b/>
          <w:bCs/>
          <w:i/>
          <w:iCs/>
          <w:u w:val="single"/>
        </w:rPr>
        <w:t xml:space="preserve">Provide any other input which may be of value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_______________________________________________________________</w:t>
      </w:r>
    </w:p>
    <w:p>
      <w:pPr>
        <w:pStyle w:val="Normal"/>
        <w:rPr/>
      </w:pPr>
      <w:r>
        <w:rPr/>
        <w:t>Assigned to:</w:t>
        <w:tab/>
      </w:r>
      <w:r>
        <w:rPr>
          <w:b/>
          <w:bCs/>
          <w:i/>
          <w:iCs/>
          <w:u w:val="single"/>
        </w:rPr>
        <w:t xml:space="preserve">Champion (this person should be prepared to introduce the issue to the </w:t>
      </w:r>
    </w:p>
    <w:p>
      <w:pPr>
        <w:pStyle w:val="Normal"/>
        <w:ind w:left="720" w:firstLine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roup at the UDC meetings)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p>
      <w:pPr>
        <w:pStyle w:val="Normal"/>
        <w:rPr/>
      </w:pPr>
      <w:r>
        <w:rPr/>
        <w:tab/>
        <w:tab/>
        <w:t xml:space="preserve">_______________________________________________________________ </w:t>
      </w:r>
    </w:p>
    <w:sectPr>
      <w:headerReference w:type="default" r:id="rId6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3:45:00Z</dcterms:created>
  <dc:creator>Unknown</dc:creator>
  <dc:description/>
  <dc:language>en-US</dc:language>
  <cp:lastModifiedBy>SCE</cp:lastModifiedBy>
  <cp:lastPrinted>1998-03-28T07:58:00Z</cp:lastPrinted>
  <dcterms:modified xsi:type="dcterms:W3CDTF">1998-04-20T23:18:00Z</dcterms:modified>
  <cp:revision>14</cp:revision>
  <dc:subject/>
  <dc:title>title</dc:title>
</cp:coreProperties>
</file>