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h 10, 2008</w:t>
      </w:r>
    </w:p>
    <w:p>
      <w:pPr>
        <w:pStyle w:val="Normal"/>
        <w:rPr>
          <w:b/>
          <w:b/>
        </w:rPr>
      </w:pPr>
      <w:r>
        <w:rPr>
          <w:b/>
        </w:rPr>
        <w:t>To: Marjorie Hamilton, Southern California Edison, callforabstracts@sce.com</w:t>
      </w:r>
    </w:p>
    <w:p>
      <w:pPr>
        <w:pStyle w:val="Normal"/>
        <w:rPr>
          <w:b/>
          <w:b/>
        </w:rPr>
      </w:pPr>
      <w:r>
        <w:rPr>
          <w:b/>
        </w:rPr>
      </w:r>
    </w:p>
    <w:p>
      <w:pPr>
        <w:pStyle w:val="Normal"/>
        <w:rPr/>
      </w:pPr>
      <w:r>
        <w:rPr/>
        <w:t xml:space="preserve">ICLEI – Local Governments for Sustainability (ICLEI), the Institute for Local Government (ILG) and the Local Government Commission (LGC) are pleased to submit this Abstract for a statewide local government organization partnership. This proposal will help local governments create innovation and commitment, move to standard practice and institutional-ization, and embrace energy efficiency in city and county facilities and their broader communities. </w:t>
      </w:r>
    </w:p>
    <w:p>
      <w:pPr>
        <w:pStyle w:val="Normal"/>
        <w:rPr/>
      </w:pPr>
      <w:r>
        <w:rPr/>
      </w:r>
    </w:p>
    <w:p>
      <w:pPr>
        <w:pStyle w:val="Normal"/>
        <w:rPr/>
      </w:pPr>
      <w:r>
        <w:rPr/>
        <w:t>The Abstract does not include any direct installation of energy efficiency measures. Instead, it seeks to build capacity within local governments to adopt and implement policies and programs that will help the utilities and the State meet the aggressive energy efficiency, demand side management and self-generation targets of the draft California Energy Efficiency Strategic Plan. It will also help cities and counties lead the way to reduce greenhouse gas emissions. We believe that the activities proposed in the Abstract meet the goal of “thinking outside the box”, as envisioned by the California Public Utilities Commission.</w:t>
      </w:r>
    </w:p>
    <w:p>
      <w:pPr>
        <w:pStyle w:val="Normal"/>
        <w:rPr/>
      </w:pPr>
      <w:r>
        <w:rPr/>
      </w:r>
    </w:p>
    <w:p>
      <w:pPr>
        <w:pStyle w:val="Normal"/>
        <w:rPr/>
      </w:pPr>
      <w:r>
        <w:rPr/>
        <w:t xml:space="preserve">This proposal is being submitted to each of the four Investor Owned Utilities (IOUs). The total proposed statewide Partnership budget is $2,672,500 for the three years ($976,500 for ICLEI; $1,041,000 for ILG; $655,000 for LGC). We estimate the portion of the budget for Southern California Edison (SCE) to be $821,000, based on historic percentages of public goods energy efficiency funding and activities specific to SCE. We expect to work with all of the IOUs to eventually determine the appropriate proportional share for each IOU’s contribution. </w:t>
      </w:r>
    </w:p>
    <w:p>
      <w:pPr>
        <w:pStyle w:val="Normal"/>
        <w:rPr/>
      </w:pPr>
      <w:r>
        <w:rPr/>
      </w:r>
    </w:p>
    <w:p>
      <w:pPr>
        <w:pStyle w:val="Normal"/>
        <w:rPr/>
      </w:pPr>
      <w:r>
        <w:rPr/>
        <w:t>We estimate the project will also leverage $1,450,000 statewide. Although difficult to project beyond one year, leverage dollars would come from other funding sources, such as grants from state agencies and associations, fees charged to attend conferences and workshops, and in-kind support reflecting work on tools, publications and conferences.</w:t>
      </w:r>
    </w:p>
    <w:p>
      <w:pPr>
        <w:pStyle w:val="Normal"/>
        <w:rPr/>
      </w:pPr>
      <w:r>
        <w:rPr/>
      </w:r>
    </w:p>
    <w:p>
      <w:pPr>
        <w:pStyle w:val="Normal"/>
        <w:rPr/>
      </w:pPr>
      <w:r>
        <w:rPr/>
        <w:t>ICLEI, ILG and LGC hope to work with the IOUs to reduce administrative costs as much as possible. For example, we wish to explore the possibility of having one statewide contract with each of our organizations, for a total of three contracts, rather than each IOU contracting with each organization, which would result in 12 contracts.</w:t>
      </w:r>
    </w:p>
    <w:p>
      <w:pPr>
        <w:pStyle w:val="Normal"/>
        <w:rPr/>
      </w:pPr>
      <w:r>
        <w:rPr/>
      </w:r>
    </w:p>
    <w:p>
      <w:pPr>
        <w:pStyle w:val="Normal"/>
        <w:rPr/>
      </w:pPr>
      <w:r>
        <w:rPr/>
        <w:t xml:space="preserve">We appreciate the opportunity to submit this Abstract. We will be pleased to answer any questions you may have and look forward to further conversations about how our three organizations can work with the Investor Owned Utilities to promote energy efficiency. </w:t>
      </w:r>
    </w:p>
    <w:p>
      <w:pPr>
        <w:pStyle w:val="Normal"/>
        <w:rPr/>
      </w:pPr>
      <w:r>
        <w:rPr/>
        <w:tab/>
        <w:tab/>
      </w:r>
    </w:p>
    <w:p>
      <w:pPr>
        <w:pStyle w:val="Normal"/>
        <w:tabs>
          <w:tab w:val="clear" w:pos="720"/>
          <w:tab w:val="left" w:pos="3240" w:leader="none"/>
        </w:tabs>
        <w:rPr/>
      </w:pPr>
      <w:r>
        <w:rPr/>
        <w:t>G. Patrick Stoner</w:t>
        <w:tab/>
        <w:t>Yvonne Hunter</w:t>
        <w:tab/>
        <w:tab/>
        <w:tab/>
        <w:t>Gary Cook</w:t>
      </w:r>
    </w:p>
    <w:p>
      <w:pPr>
        <w:pStyle w:val="Normal"/>
        <w:tabs>
          <w:tab w:val="clear" w:pos="720"/>
          <w:tab w:val="left" w:pos="3240" w:leader="none"/>
          <w:tab w:val="left" w:pos="6480" w:leader="none"/>
        </w:tabs>
        <w:rPr/>
      </w:pPr>
      <w:r>
        <w:rPr/>
        <w:t>Program Director</w:t>
        <w:tab/>
        <w:t>Program Director</w:t>
        <w:tab/>
        <w:t>Deputy Director</w:t>
      </w:r>
    </w:p>
    <w:p>
      <w:pPr>
        <w:pStyle w:val="Normal"/>
        <w:tabs>
          <w:tab w:val="clear" w:pos="720"/>
          <w:tab w:val="left" w:pos="3240" w:leader="none"/>
        </w:tabs>
        <w:rPr/>
      </w:pPr>
      <w:r>
        <w:rPr/>
        <w:t>Local Government Commission</w:t>
        <w:tab/>
        <w:t>Institute for Local Government</w:t>
        <w:tab/>
        <w:t xml:space="preserve">ICLEI – Local Governments </w:t>
      </w:r>
    </w:p>
    <w:p>
      <w:pPr>
        <w:pStyle w:val="Normal"/>
        <w:tabs>
          <w:tab w:val="clear" w:pos="720"/>
          <w:tab w:val="left" w:pos="3240" w:leader="none"/>
        </w:tabs>
        <w:rPr/>
      </w:pPr>
      <w:r>
        <w:rPr/>
        <w:tab/>
        <w:tab/>
        <w:tab/>
        <w:tab/>
        <w:tab/>
        <w:tab/>
        <w:t>for Sustainability</w:t>
      </w:r>
    </w:p>
    <w:p>
      <w:pPr>
        <w:pStyle w:val="Normal"/>
        <w:rPr/>
      </w:pPr>
      <w:r>
        <w:rPr/>
        <w:t xml:space="preserve"> </w:t>
      </w:r>
      <w:r>
        <w:rPr/>
        <w:drawing>
          <wp:inline distT="0" distB="0" distL="0" distR="0">
            <wp:extent cx="165163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7" r="-19" b="-47"/>
                    <a:stretch>
                      <a:fillRect/>
                    </a:stretch>
                  </pic:blipFill>
                  <pic:spPr bwMode="auto">
                    <a:xfrm>
                      <a:off x="0" y="0"/>
                      <a:ext cx="1651635" cy="657860"/>
                    </a:xfrm>
                    <a:prstGeom prst="rect">
                      <a:avLst/>
                    </a:prstGeom>
                  </pic:spPr>
                </pic:pic>
              </a:graphicData>
            </a:graphic>
          </wp:inline>
        </w:drawing>
      </w:r>
      <w:r>
        <w:rPr/>
        <w:t xml:space="preserve"> </w:t>
      </w:r>
      <w:r>
        <w:rPr/>
        <w:drawing>
          <wp:inline distT="0" distB="0" distL="0" distR="0">
            <wp:extent cx="2667000" cy="407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9" r="-3" b="-19"/>
                    <a:stretch>
                      <a:fillRect/>
                    </a:stretch>
                  </pic:blipFill>
                  <pic:spPr bwMode="auto">
                    <a:xfrm>
                      <a:off x="0" y="0"/>
                      <a:ext cx="2667000" cy="407670"/>
                    </a:xfrm>
                    <a:prstGeom prst="rect">
                      <a:avLst/>
                    </a:prstGeom>
                  </pic:spPr>
                </pic:pic>
              </a:graphicData>
            </a:graphic>
          </wp:inline>
        </w:drawing>
      </w:r>
      <w:r>
        <w:rPr/>
        <w:drawing>
          <wp:inline distT="0" distB="0" distL="0" distR="0">
            <wp:extent cx="1144905" cy="704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1144905" cy="704215"/>
                    </a:xfrm>
                    <a:prstGeom prst="rect">
                      <a:avLst/>
                    </a:prstGeom>
                  </pic:spPr>
                </pic:pic>
              </a:graphicData>
            </a:graphic>
          </wp:inline>
        </w:drawing>
      </w:r>
    </w:p>
    <w:p>
      <w:pPr>
        <w:pStyle w:val="Normal"/>
        <w:rPr/>
      </w:pPr>
      <w:r>
        <w:rPr>
          <w:b/>
        </w:rPr>
        <w:t>Local Government Partnership Abstract – Southern California Edison</w:t>
      </w:r>
    </w:p>
    <w:p>
      <w:pPr>
        <w:pStyle w:val="Normal"/>
        <w:rPr>
          <w:b/>
          <w:b/>
        </w:rPr>
      </w:pPr>
      <w:r>
        <w:rPr>
          <w:b/>
        </w:rPr>
      </w:r>
    </w:p>
    <w:p>
      <w:pPr>
        <w:pStyle w:val="Normal"/>
        <w:rPr>
          <w:b/>
          <w:b/>
        </w:rPr>
      </w:pPr>
      <w:r>
        <w:rPr>
          <w:b/>
        </w:rPr>
        <w:t>Part 1. Partner Information</w:t>
      </w:r>
    </w:p>
    <w:p>
      <w:pPr>
        <w:pStyle w:val="Normal"/>
        <w:rPr>
          <w:b/>
          <w:b/>
        </w:rPr>
      </w:pPr>
      <w:r>
        <w:rPr>
          <w:b/>
        </w:rPr>
      </w:r>
    </w:p>
    <w:p>
      <w:pPr>
        <w:pStyle w:val="Normal"/>
        <w:rPr/>
      </w:pPr>
      <w:r>
        <w:rPr>
          <w:b/>
        </w:rPr>
        <w:t xml:space="preserve">a) Partner Name: </w:t>
      </w:r>
      <w:r>
        <w:rPr/>
        <w:t>Statewide Local Government Organizations: ICLEI – Local Governments for Sustainability; Institute for Local Government; Local Government Commission</w:t>
      </w:r>
    </w:p>
    <w:p>
      <w:pPr>
        <w:pStyle w:val="Normal"/>
        <w:rPr/>
      </w:pPr>
      <w:r>
        <w:rPr>
          <w:b/>
        </w:rPr>
        <w:t>b) Partnership Type:</w:t>
      </w:r>
      <w:r>
        <w:rPr/>
        <w:t xml:space="preserve"> other: Statewide Local Government Organization Consortium</w:t>
      </w:r>
    </w:p>
    <w:p>
      <w:pPr>
        <w:pStyle w:val="Normal"/>
        <w:rPr>
          <w:b/>
          <w:b/>
        </w:rPr>
      </w:pPr>
      <w:r>
        <w:rPr>
          <w:b/>
        </w:rPr>
        <w:t>c) Contact Information:</w:t>
      </w:r>
    </w:p>
    <w:p>
      <w:pPr>
        <w:pStyle w:val="Normal"/>
        <w:numPr>
          <w:ilvl w:val="0"/>
          <w:numId w:val="7"/>
        </w:numPr>
        <w:rPr/>
      </w:pPr>
      <w:r>
        <w:rPr/>
        <w:t>ICLEI USA: Gary Cook; 436 14</w:t>
      </w:r>
      <w:r>
        <w:rPr>
          <w:vertAlign w:val="superscript"/>
        </w:rPr>
        <w:t>th</w:t>
      </w:r>
      <w:r>
        <w:rPr/>
        <w:t xml:space="preserve"> St, Suite 1520, Oakland, CA 94612; 510-844-0699; </w:t>
      </w:r>
      <w:hyperlink r:id="rId5">
        <w:r>
          <w:rPr>
            <w:rStyle w:val="InternetLink"/>
          </w:rPr>
          <w:t>gary.cook@iclei.org</w:t>
        </w:r>
      </w:hyperlink>
      <w:r>
        <w:rPr/>
        <w:t xml:space="preserve">  </w:t>
      </w:r>
    </w:p>
    <w:p>
      <w:pPr>
        <w:pStyle w:val="Normal"/>
        <w:numPr>
          <w:ilvl w:val="0"/>
          <w:numId w:val="7"/>
        </w:numPr>
        <w:rPr/>
      </w:pPr>
      <w:r>
        <w:rPr/>
        <w:t xml:space="preserve">Institute for Local Government: Yvonne Hunter; 1400 K St. #301; Sacramento, CA. 95814; 916-658-8242; </w:t>
      </w:r>
      <w:hyperlink r:id="rId6">
        <w:r>
          <w:rPr>
            <w:rStyle w:val="InternetLink"/>
          </w:rPr>
          <w:t>yhunter@ca-ilg.org</w:t>
        </w:r>
      </w:hyperlink>
      <w:r>
        <w:rPr/>
        <w:t xml:space="preserve"> </w:t>
      </w:r>
    </w:p>
    <w:p>
      <w:pPr>
        <w:pStyle w:val="Normal"/>
        <w:numPr>
          <w:ilvl w:val="0"/>
          <w:numId w:val="7"/>
        </w:numPr>
        <w:rPr/>
      </w:pPr>
      <w:r>
        <w:rPr/>
        <w:t xml:space="preserve">Local Government Commission: G. </w:t>
      </w:r>
      <w:r>
        <w:fldChar w:fldCharType="begin"/>
      </w:r>
      <w:r>
        <w:rPr>
          <w:lang w:val="en-US" w:eastAsia="en-US"/>
        </w:rPr>
        <w:instrText xml:space="preserve"> CONTACT _Con-425BA6E31 \c \s \l </w:instrText>
      </w:r>
      <w:r>
        <w:rPr>
          <w:lang w:val="en-US" w:eastAsia="en-US"/>
        </w:rPr>
      </w:r>
      <w:r>
        <w:rPr>
          <w:lang w:val="en-US" w:eastAsia="en-US"/>
        </w:rPr>
        <w:fldChar w:fldCharType="separate"/>
      </w:r>
      <w:r>
        <w:rPr>
          <w:lang w:val="en-US" w:eastAsia="en-US"/>
        </w:rPr>
        <w:t>Patrick Stoner</w:t>
      </w:r>
      <w:r>
        <w:rPr>
          <w:lang w:val="en-US" w:eastAsia="en-US"/>
        </w:rPr>
      </w:r>
      <w:r>
        <w:rPr>
          <w:lang w:val="en-US" w:eastAsia="en-US"/>
        </w:rPr>
        <w:fldChar w:fldCharType="end"/>
      </w:r>
      <w:r>
        <w:rPr/>
        <w:t xml:space="preserve">; 1303 J St, #250; Sacramento, CA. 95814; 916-448-1198, ext 309; </w:t>
      </w:r>
      <w:hyperlink r:id="rId7">
        <w:r>
          <w:rPr>
            <w:rStyle w:val="InternetLink"/>
          </w:rPr>
          <w:t>pstoner@lgc.org</w:t>
        </w:r>
      </w:hyperlink>
      <w:r>
        <w:rPr/>
        <w:t xml:space="preserve"> </w:t>
      </w:r>
    </w:p>
    <w:p>
      <w:pPr>
        <w:pStyle w:val="Normal"/>
        <w:rPr/>
      </w:pPr>
      <w:r>
        <w:rPr/>
      </w:r>
    </w:p>
    <w:p>
      <w:pPr>
        <w:pStyle w:val="Normal"/>
        <w:rPr>
          <w:b/>
          <w:b/>
        </w:rPr>
      </w:pPr>
      <w:r>
        <w:rPr>
          <w:b/>
        </w:rPr>
        <w:t>Part 2. Proposal Summary and Budget Allocation</w:t>
      </w:r>
    </w:p>
    <w:p>
      <w:pPr>
        <w:pStyle w:val="Normal"/>
        <w:rPr>
          <w:b/>
          <w:b/>
        </w:rPr>
      </w:pPr>
      <w:r>
        <w:rPr>
          <w:b/>
        </w:rPr>
      </w:r>
    </w:p>
    <w:p>
      <w:pPr>
        <w:pStyle w:val="Normal"/>
        <w:rPr/>
      </w:pPr>
      <w:r>
        <w:rPr/>
        <w:t xml:space="preserve">ICLEI – Local Governments for Sustainability (ICLEI), the Institute for Local Government (ILG), and the Local Government Commission (LGC) jointly submit this Abstract to provide statewide assistance to help local governments drive reductions in energy consumption, resulting as well, in reduced Greenhouse Gas (GHG) emissions. Our three organizations each bring unique skills and experiences promoting energy efficiency (EE) and greenhouse gas (GHG) emission reductions among cities and counties statewide. This Abstract thus offers an opportunity to leverage the work of our organizations in a strategic, coordinated fashion to maximize our ability to assist local governments in efficiently and effectively creating energy savings both in agency facilities and operations, as well as in the communities they serve. </w:t>
      </w:r>
    </w:p>
    <w:p>
      <w:pPr>
        <w:pStyle w:val="Normal"/>
        <w:rPr/>
      </w:pPr>
      <w:r>
        <w:rPr/>
      </w:r>
    </w:p>
    <w:p>
      <w:pPr>
        <w:pStyle w:val="Normal"/>
        <w:rPr/>
      </w:pPr>
      <w:r>
        <w:rPr/>
        <w:t xml:space="preserve">Local governments have been identified in CPUC decisions and the draft CEESP as important players in helping the State to meet aggressive energy efficiency goals. Some local governments have been active in this arena for many years and have developed models of sustained focus on energy efficiency and achieved significant savings. Most local governments, however, have been concerned with energy efficiency primarily during times of crisis. Resource constraints (e.g., staff capacity and money) and a lack of institutionalizing attention to energy issues have been key factors limiting their ability to sustain progress. </w:t>
      </w:r>
    </w:p>
    <w:p>
      <w:pPr>
        <w:pStyle w:val="Normal"/>
        <w:rPr/>
      </w:pPr>
      <w:r>
        <w:rPr/>
      </w:r>
    </w:p>
    <w:p>
      <w:pPr>
        <w:pStyle w:val="Normal"/>
        <w:rPr/>
      </w:pPr>
      <w:r>
        <w:rPr/>
        <w:t>Numerous opportunities exist to help local governments advance energy efficiency and conservation activities within their own operations and the communities they represent and serve. These include assistance targeted at: helping the early adopters (innovators) create new models for potential replication among other cities and counties; offering recognition opportunities to help motivate new leaders and increased action; providing tools, best practice examples and guidance to make the process of identifying and acting on energy savings opportunities easier; building internal capacity by training local government staff to pursue energy savings into the future; and connecting local governments with information about assistance available through utility-driven and other programs, as well as peer experiences in implementing energy saving strategies. Based on the depth of our experience and strategic perspectives, our organizations have identified key opportunities to target our local government support at several critical leverage points most capable of yielding significant energy savings.</w:t>
      </w:r>
    </w:p>
    <w:p>
      <w:pPr>
        <w:pStyle w:val="Normal"/>
        <w:rPr/>
      </w:pPr>
      <w:r>
        <w:rPr/>
      </w:r>
    </w:p>
    <w:p>
      <w:pPr>
        <w:pStyle w:val="Normal"/>
        <w:rPr/>
      </w:pPr>
      <w:r>
        <w:rPr/>
        <w:t xml:space="preserve">This coordinated statewide initiative will help develop new leaders and move cities and counties throughout the state through the process of identifying opportunities, taking action, and institutionalizing their commitments to energy efficiency and conservation. This proposal does not include any direct installation of energy efficiency measures by the proposing organizations. Rather, it seeks to build capacity within local governments to adopt and implement policies and programs that will help the utilities and the State meet the aggressive energy efficiency, demand side management and self-generation targets of the draft California Energy Efficiency Strategic Plan (CEESP). </w:t>
      </w:r>
    </w:p>
    <w:p>
      <w:pPr>
        <w:pStyle w:val="Normal"/>
        <w:rPr/>
      </w:pPr>
      <w:r>
        <w:rPr/>
      </w:r>
    </w:p>
    <w:p>
      <w:pPr>
        <w:pStyle w:val="Normal"/>
        <w:rPr/>
      </w:pPr>
      <w:r>
        <w:rPr/>
        <w:t xml:space="preserve">In addition to proposing new activities targeted at increasing local government adoption of energy efficiency strategies, this proposal also identifies opportunities to ensure that our organizations are able to effectively steer local governments to maximize participation in energy efficiency and demand side management programs in California. These include programs offered by the four IOUs, by local government partnerships (LGP) with the IOUs, as well as others offered by third-party providers, and the State, such as the California Energy Commission’s (CEC) Energy Partnership Program. </w:t>
      </w:r>
    </w:p>
    <w:p>
      <w:pPr>
        <w:pStyle w:val="Normal"/>
        <w:rPr/>
      </w:pPr>
      <w:r>
        <w:rPr/>
      </w:r>
    </w:p>
    <w:p>
      <w:pPr>
        <w:pStyle w:val="Normal"/>
        <w:rPr/>
      </w:pPr>
      <w:r>
        <w:rPr/>
        <w:t>Actions to increase energy efficiency and promote conservation will also result in reductions in GHG emissions, thus helping the state (and IOUs) achieve the ambitious AB 32 goals.</w:t>
      </w:r>
    </w:p>
    <w:p>
      <w:pPr>
        <w:pStyle w:val="Normal"/>
        <w:rPr/>
      </w:pPr>
      <w:r>
        <w:rPr/>
        <w:t>This proposal is being submitted to each of the four Investor Owned Utilities (IOU). Further information is provided below regarding how we envision each of the IOU’s contributing to this aggressive and important statewide initiative, as well as the activities of each of our individual organizations.</w:t>
      </w:r>
    </w:p>
    <w:p>
      <w:pPr>
        <w:pStyle w:val="Normal"/>
        <w:rPr/>
      </w:pPr>
      <w:r>
        <w:rPr/>
      </w:r>
    </w:p>
    <w:p>
      <w:pPr>
        <w:pStyle w:val="Normal"/>
        <w:rPr>
          <w:b/>
          <w:b/>
          <w:u w:val="single"/>
        </w:rPr>
      </w:pPr>
      <w:r>
        <w:rPr>
          <w:b/>
          <w:u w:val="single"/>
        </w:rPr>
        <w:t>Scope &amp; Objective</w:t>
      </w:r>
    </w:p>
    <w:p>
      <w:pPr>
        <w:pStyle w:val="Normal"/>
        <w:rPr/>
      </w:pPr>
      <w:r>
        <w:rPr/>
        <w:t>Reflecting collectively on our decades of respective experience assisting local governments with increasing energy efficiency and conservation activities throughout California, ICLEI, ILG and LGC are offering a comprehensive strategy to drive energy savings through local government action by targeting assistance at specific key leverage points. This strategic approach will serve to most efficiently and effectively leverage the role of local governments in meeting the primary objective of Partnership programs: maximizing reductions in energy consumption.</w:t>
      </w:r>
    </w:p>
    <w:p>
      <w:pPr>
        <w:pStyle w:val="Normal"/>
        <w:rPr/>
      </w:pPr>
      <w:r>
        <w:rPr/>
      </w:r>
    </w:p>
    <w:p>
      <w:pPr>
        <w:pStyle w:val="Normal"/>
        <w:rPr/>
      </w:pPr>
      <w:r>
        <w:rPr/>
        <w:t>This statewide Abstract targets key leverage points by offering assistance to local governments in the following areas:</w:t>
      </w:r>
    </w:p>
    <w:p>
      <w:pPr>
        <w:pStyle w:val="Normal"/>
        <w:numPr>
          <w:ilvl w:val="0"/>
          <w:numId w:val="1"/>
        </w:numPr>
        <w:rPr/>
      </w:pPr>
      <w:r>
        <w:rPr/>
        <w:t>Assisting innovative local governments in creating new models for potential replication.</w:t>
      </w:r>
    </w:p>
    <w:p>
      <w:pPr>
        <w:pStyle w:val="Normal"/>
        <w:numPr>
          <w:ilvl w:val="0"/>
          <w:numId w:val="1"/>
        </w:numPr>
        <w:rPr/>
      </w:pPr>
      <w:r>
        <w:rPr/>
        <w:t>Offering recognition opportunities to help motivate new leaders and increased action.</w:t>
      </w:r>
    </w:p>
    <w:p>
      <w:pPr>
        <w:pStyle w:val="Normal"/>
        <w:numPr>
          <w:ilvl w:val="0"/>
          <w:numId w:val="1"/>
        </w:numPr>
        <w:rPr/>
      </w:pPr>
      <w:r>
        <w:rPr/>
        <w:t>Developing tools, best practice examples and guidance to make the process of identifying and acting on energy savings opportunities easier.</w:t>
      </w:r>
    </w:p>
    <w:p>
      <w:pPr>
        <w:pStyle w:val="Normal"/>
        <w:numPr>
          <w:ilvl w:val="0"/>
          <w:numId w:val="1"/>
        </w:numPr>
        <w:rPr/>
      </w:pPr>
      <w:r>
        <w:rPr/>
        <w:t>Building internal capacity by training local government staff to pursue energy savings into the future.</w:t>
      </w:r>
    </w:p>
    <w:p>
      <w:pPr>
        <w:pStyle w:val="Normal"/>
        <w:numPr>
          <w:ilvl w:val="0"/>
          <w:numId w:val="1"/>
        </w:numPr>
        <w:rPr/>
      </w:pPr>
      <w:r>
        <w:rPr/>
        <w:t xml:space="preserve">Connecting local governments with information about assistance available through utility-driven and other programs, as well as peer experiences in implementing energy saving strategies. </w:t>
      </w:r>
    </w:p>
    <w:p>
      <w:pPr>
        <w:pStyle w:val="Normal"/>
        <w:rPr/>
      </w:pPr>
      <w:r>
        <w:rPr/>
      </w:r>
    </w:p>
    <w:p>
      <w:pPr>
        <w:pStyle w:val="Normal"/>
        <w:rPr/>
      </w:pPr>
      <w:r>
        <w:rPr/>
        <w:t xml:space="preserve">Below are detailed descriptions of the methods we will use to target our assistance to local governments in these areas. They are broken out by our individual organization to illustrate the degree to which we have both identified clear roles and responsibilities amongst our partnership, as well as opportunities to support and leverage the work of each of our organizations. </w:t>
      </w:r>
    </w:p>
    <w:p>
      <w:pPr>
        <w:pStyle w:val="Normal"/>
        <w:rPr/>
      </w:pPr>
      <w:r>
        <w:rPr/>
      </w:r>
    </w:p>
    <w:p>
      <w:pPr>
        <w:pStyle w:val="Normal"/>
        <w:rPr/>
      </w:pPr>
      <w:r>
        <w:rPr>
          <w:b/>
          <w:i/>
        </w:rPr>
        <w:t xml:space="preserve">ICLEI:  </w:t>
      </w:r>
      <w:r>
        <w:rPr/>
        <w:t xml:space="preserve">ICLEI will provide a range of assistance to help local governments reduce energy consumption in their internal operations and the communities they represent. This assistance will include: performing analysis and developing models of innovative new energy savings opportunities; providing technical support to local governments developing assessments of energy consumption and reductions; developing and enhancing tools and resources to assist local governments in identifying and acting on opportunities to save energy; training local governments on how to maximize the efficiency and effectiveness of their efforts; and connecting local governments with peer experience in driving energy savings. </w:t>
      </w:r>
    </w:p>
    <w:p>
      <w:pPr>
        <w:pStyle w:val="Normal"/>
        <w:rPr/>
      </w:pPr>
      <w:r>
        <w:rPr/>
      </w:r>
    </w:p>
    <w:p>
      <w:pPr>
        <w:pStyle w:val="Normal"/>
        <w:rPr>
          <w:u w:val="single"/>
        </w:rPr>
      </w:pPr>
      <w:r>
        <w:rPr>
          <w:u w:val="single"/>
        </w:rPr>
        <w:t>Assisting Innovative Local Governments in Creating New Models of Energy Savings</w:t>
      </w:r>
    </w:p>
    <w:p>
      <w:pPr>
        <w:pStyle w:val="Normal"/>
        <w:rPr/>
      </w:pPr>
      <w:r>
        <w:rPr/>
        <w:t xml:space="preserve">ICLEI will collaborate with LGC to develop new example policies and programs to help leading edge local governments push the envelope with initiatives that create far more aggressive energy savings than those adopted and implemented to date. Leveraging its current research into potential methods of achieving dramatic gains in energy efficiency, ICLEI will perform technical and policy scenario analysis, including cost-benefit analysis, to determine new models for innovative local governments to pilot and others to replicate. ICLEI will produce planning and implementation guidance based on this analysis to help local governments envision and act on new opportunities to save energy in their own operations and to foster energy savings in their communities. </w:t>
      </w:r>
    </w:p>
    <w:p>
      <w:pPr>
        <w:pStyle w:val="Normal"/>
        <w:rPr/>
      </w:pPr>
      <w:r>
        <w:rPr/>
      </w:r>
    </w:p>
    <w:p>
      <w:pPr>
        <w:pStyle w:val="Normal"/>
        <w:rPr/>
      </w:pPr>
      <w:r>
        <w:rPr>
          <w:u w:val="single"/>
        </w:rPr>
        <w:t xml:space="preserve">Offering Recognition Opportunities to Help Motivate New Leaders and Increased Action </w:t>
      </w:r>
    </w:p>
    <w:p>
      <w:pPr>
        <w:pStyle w:val="Normal"/>
        <w:rPr/>
      </w:pPr>
      <w:r>
        <w:rPr/>
        <w:t>ICLEI will enhance its capacity to provide technical support to local governments that have been motivated to take new actions to reduce energy consumption and greenhouse gas emissions through their participation in programs such as the ILG recognition program, the Mayors’ Climate Protection Agreement, Sierra Club’s Cool Cities and Cool Counties programs, and the forthcoming multi-partner STAR Community Index. Each new recognition initiative has increased the demand for technical assistance related to conducting assessments of energy use and greenhouse gas emissions, target setting, action planning, and information sharing, and ICLEI will continue to play a lead role in guiding local governments through this process.</w:t>
      </w:r>
    </w:p>
    <w:p>
      <w:pPr>
        <w:pStyle w:val="Normal"/>
        <w:rPr/>
      </w:pPr>
      <w:r>
        <w:rPr/>
      </w:r>
    </w:p>
    <w:p>
      <w:pPr>
        <w:pStyle w:val="Normal"/>
        <w:rPr/>
      </w:pPr>
      <w:r>
        <w:rPr>
          <w:u w:val="single"/>
        </w:rPr>
        <w:t>Developing Tools, Best Practice Examples and Guidance to Make the Process of Identifying and Acting on Energy Savings Opportunities Easier</w:t>
      </w:r>
    </w:p>
    <w:p>
      <w:pPr>
        <w:pStyle w:val="Normal"/>
        <w:rPr/>
      </w:pPr>
      <w:r>
        <w:rPr/>
        <w:t>As the developer of key energy and climate action planning tools for local governments, ICLEI will enhance each of its tools to offer calculators and guidance tailored to CA communities and to ensure access for all CA local governments. Specifically, ICLEI will obtain and incorporate performance data on energy saving strategies from CA utilities, state agencies and other sources; CA-specific examples of implemented strategies; and CA-specific emissions factors into its new Climate and Air Pollution Planning Assistant (CAPPA). CAPPA, due for first release in Spring 2008, is projected to become a primary tool used by local governments throughout the state (and nationally) in developing energy and climate action plans. ICLEI will also further augment CAPPA to provide additional functionality to assist local governments in identifying and prioritizing energy savings opportunities. This will include adding budget constraint and annual cash-flow analysis functionality, linking users to topical and CA-specific discussion forums (in coordination with ILG), incorporating analysis of the potential effects of state and federal policy action on the efficacy of local strategies, and enabling dynamic linkages between reported energy saving strategies and advice provided by the tool.</w:t>
      </w:r>
    </w:p>
    <w:p>
      <w:pPr>
        <w:pStyle w:val="Normal"/>
        <w:rPr/>
      </w:pPr>
      <w:r>
        <w:rPr/>
      </w:r>
    </w:p>
    <w:p>
      <w:pPr>
        <w:pStyle w:val="Normal"/>
        <w:rPr/>
      </w:pPr>
      <w:r>
        <w:rPr/>
        <w:t>ICLEI will also build from the calculators and examples featured in the CAPPA tool to analyze the energy savings potential of various policy and programmatic strategies relevant to local government audiences in CA. ICLEI will then distribute this generic analysis in the form of publications and tools to enable all CA local governments to customize and estimate the energy savings potential of various strategies to speed implementation of new actions.</w:t>
      </w:r>
    </w:p>
    <w:p>
      <w:pPr>
        <w:pStyle w:val="Normal"/>
        <w:rPr/>
      </w:pPr>
      <w:r>
        <w:rPr/>
      </w:r>
    </w:p>
    <w:p>
      <w:pPr>
        <w:pStyle w:val="Normal"/>
        <w:rPr/>
      </w:pPr>
      <w:r>
        <w:rPr/>
        <w:t>In addition, ICLEI will leverage past work assisting local governments in developing energy and climate action plans to develop and distribute (in coordination with ILG and LGC) a CA-specific energy and climate action planning template. Local governments will be empowered to modify and use the above-referenced generic analysis of energy savings potential of local strategies and to insert the results into this action planning template for formal adoption and increased institutionalization.</w:t>
      </w:r>
    </w:p>
    <w:p>
      <w:pPr>
        <w:pStyle w:val="Normal"/>
        <w:rPr/>
      </w:pPr>
      <w:r>
        <w:rPr/>
      </w:r>
    </w:p>
    <w:p>
      <w:pPr>
        <w:pStyle w:val="Normal"/>
        <w:rPr/>
      </w:pPr>
      <w:r>
        <w:rPr/>
        <w:t>After analyzing and identifying energy saving strategies with significant potential for further mass adoption, ICLEI will develop implementation guidance documents for local government audiences related to these specific energy saving strategies. These implementation guidance documents, which ICLEI will develop in collaboration with LGC and content of the Energy Aware Planning Guide, will offer descriptions of each strategy, links to useful tools and resources, analysis of costs and benefits, advice on how to assign responsibility for budget and implementation, and guidance on navigating the implementation process.</w:t>
      </w:r>
    </w:p>
    <w:p>
      <w:pPr>
        <w:pStyle w:val="Normal"/>
        <w:rPr/>
      </w:pPr>
      <w:r>
        <w:rPr/>
      </w:r>
    </w:p>
    <w:p>
      <w:pPr>
        <w:pStyle w:val="Normal"/>
        <w:rPr/>
      </w:pPr>
      <w:r>
        <w:rPr/>
        <w:t xml:space="preserve">ICLEI will also continue to leverage its partnership with the California Air Resources Board, California Climate Action Registry, and World Resources Institute to develop and formalize a standardized protocol for estimating and reporting GHG emission reductions associated with energy saving strategies not being implemented for carbon trading purposes, as well as emissions reductions associated with local government policy adoption. This standardized protocol will encourage local governments to invest in additional energy saving strategies with confidence. </w:t>
      </w:r>
    </w:p>
    <w:p>
      <w:pPr>
        <w:pStyle w:val="Normal"/>
        <w:rPr/>
      </w:pPr>
      <w:r>
        <w:rPr/>
      </w:r>
    </w:p>
    <w:p>
      <w:pPr>
        <w:pStyle w:val="Normal"/>
        <w:rPr/>
      </w:pPr>
      <w:r>
        <w:rPr/>
        <w:t>Local governments undertaking energy and climate action often start by performing baseline assessments of energy consumption at both government operations and community scales. These analyses are valuable both for establishing a baseline against which future progress can be demonstrated, helping to build support and momentum around energy and climate activities, as well as to illuminate areas of significant energy consumption, offering insight into areas of energy savings opportunity. These assessments require resources in the form of time, technical expertise and data. ICLEI will simplify the process of conducting energy and climate baseline assessments by developing a statewide data portal through which all CA local governments will be able to access a portion (ideally all, pending agreement with data providers) of the data needed for developing their assessments. This will save both local government staff and data providers (including each participating utility) significant amounts of time by standardizing the data collection and provision process, and will make it easier for local governments to analyze energy consumption data to help identify reduction opportunities. ICLEI will ensure that data is provided in a manner consistent with the local government greenhouse gas accounting protocols being jointly developed by ICLEI, the California Air Resources Board, and the California Climate Action Registry.</w:t>
      </w:r>
    </w:p>
    <w:p>
      <w:pPr>
        <w:pStyle w:val="Normal"/>
        <w:rPr/>
      </w:pPr>
      <w:r>
        <w:rPr/>
      </w:r>
    </w:p>
    <w:p>
      <w:pPr>
        <w:pStyle w:val="Normal"/>
        <w:rPr/>
      </w:pPr>
      <w:r>
        <w:rPr>
          <w:u w:val="single"/>
        </w:rPr>
        <w:t>Building Internal Capacity by Training Local Government Staff to Pursue Ongoing Energy Savings</w:t>
      </w:r>
    </w:p>
    <w:p>
      <w:pPr>
        <w:pStyle w:val="Normal"/>
        <w:rPr/>
      </w:pPr>
      <w:r>
        <w:rPr/>
        <w:t>In collaboration with LGC, ICLEI will provide trainings and workshops at events hosted by ICLEI, LGC, ILG, the League of California Cities, the California State Association of Counties, various regional air districts and others on identifying and acting on energy savings opportunities. These trainings will include guidance on the use of key tools for identifying energy savings opportunities, analyzing savings potential along with other costs and benefits, and measuring energy and GHG emissions reduction performance.</w:t>
      </w:r>
    </w:p>
    <w:p>
      <w:pPr>
        <w:pStyle w:val="Normal"/>
        <w:rPr/>
      </w:pPr>
      <w:r>
        <w:rPr/>
      </w:r>
    </w:p>
    <w:p>
      <w:pPr>
        <w:pStyle w:val="Normal"/>
        <w:rPr/>
      </w:pPr>
      <w:r>
        <w:rPr>
          <w:u w:val="single"/>
        </w:rPr>
        <w:t xml:space="preserve">Connecting Local Governments with Available Assistance and Peer Implementation Experience </w:t>
      </w:r>
    </w:p>
    <w:p>
      <w:pPr>
        <w:pStyle w:val="Normal"/>
        <w:rPr/>
      </w:pPr>
      <w:r>
        <w:rPr/>
        <w:t>In collaboration with LGC and ILG, ICLEI will convene local government networking meetings related to taking action to improve local energy efficiency. As a membership association of local governments, ICLEI holds tremendous value in helping to bring active local governments together to share strategies on the most effective methods for creating energy savings. Rather than conduct a series of largely duplicative network meetings, ICLEI will collaborate with LGC to increase participation and value of networking meetings where audiences are expected to significantly overlap.</w:t>
      </w:r>
    </w:p>
    <w:p>
      <w:pPr>
        <w:pStyle w:val="Normal"/>
        <w:rPr/>
      </w:pPr>
      <w:r>
        <w:rPr/>
      </w:r>
    </w:p>
    <w:p>
      <w:pPr>
        <w:pStyle w:val="Normal"/>
        <w:rPr/>
      </w:pPr>
      <w:r>
        <w:rPr/>
        <w:t>Finally, ICLEI will develop and enhance its web-based peer-to-peer information sharing applications designed to assist local governments in exchange information about implemented energy savings strategies. These web-based applications, which include topical and geographically based discussion forums as well as user-generated content examples of implemented actions, will also be linked from the CAPPA action planning tool and will provide links to example policy and program templates. These web applications will also link to and share information with any similar applications offered by ILG, LGC and others in CA and nationally.</w:t>
      </w:r>
    </w:p>
    <w:p>
      <w:pPr>
        <w:pStyle w:val="Normal"/>
        <w:rPr/>
      </w:pPr>
      <w:r>
        <w:rPr/>
      </w:r>
    </w:p>
    <w:p>
      <w:pPr>
        <w:pStyle w:val="Normal"/>
        <w:rPr/>
      </w:pPr>
      <w:r>
        <w:rPr>
          <w:b/>
          <w:i/>
        </w:rPr>
        <w:t xml:space="preserve">ILG:  </w:t>
      </w:r>
      <w:r>
        <w:rPr/>
        <w:t xml:space="preserve">A key goal of ILG’s California Climate Action Network (CCAN) program is to promote local government energy efficiency through an awards program for cities and counties that achieve specified levels of energy efficiency and greenhouse gas emissions reductions. Supporting this effort is a series of best practices which cities and counties may adopt, one of which is participation in IOU energy efficiency programs. Participating agencies will work towards and earn one of three levels of recognition, based on their demonstrated energy and greenhouse gas emissions reductions. With such recognition comes the privilege of identifying the community as a bronze, silver or gold level Climate Leadership Community (marketing research for specific name is in process). </w:t>
      </w:r>
    </w:p>
    <w:p>
      <w:pPr>
        <w:pStyle w:val="Normal"/>
        <w:rPr/>
      </w:pPr>
      <w:r>
        <w:rPr/>
      </w:r>
    </w:p>
    <w:p>
      <w:pPr>
        <w:pStyle w:val="Normal"/>
        <w:rPr>
          <w:szCs w:val="24"/>
        </w:rPr>
      </w:pPr>
      <w:r>
        <w:rPr>
          <w:szCs w:val="24"/>
        </w:rPr>
        <w:t xml:space="preserve">Our experience with local officials indicates that the opportunity for positive, public and enduring recognition on issues of contemporary importance to local officials and their constituency is a powerful incentive to action. Examples include the pride associated with being  designated an “All American City” by the National Civic League or as a “Tree City” or “Bicycle Friendly City.” Moreover, we believe that encouraging and recognizing voluntary local initiatives will engage a wide range of creative and entrepreneurial minds at the local level in the task at hand. The result will be to stimulate and spread innovation at the local level. </w:t>
      </w:r>
    </w:p>
    <w:p>
      <w:pPr>
        <w:pStyle w:val="Normal"/>
        <w:rPr>
          <w:szCs w:val="24"/>
        </w:rPr>
      </w:pPr>
      <w:r>
        <w:rPr>
          <w:szCs w:val="24"/>
        </w:rPr>
      </w:r>
    </w:p>
    <w:p>
      <w:pPr>
        <w:pStyle w:val="Normal"/>
        <w:rPr>
          <w:szCs w:val="24"/>
        </w:rPr>
      </w:pPr>
      <w:r>
        <w:rPr>
          <w:szCs w:val="24"/>
        </w:rPr>
        <w:t>As the non-profit research affiliate of League of California Cities (League) and the California State Association (CSAC), ILG is uniquely positioned to reach all city and county officials. Founded in 1955, the Institute’s mission is to promote well-informed, ethical, inclusive, effective and responsive local government in California through innovative (state of the art) resources, tools and programs.</w:t>
      </w:r>
    </w:p>
    <w:p>
      <w:pPr>
        <w:pStyle w:val="Normal"/>
        <w:rPr>
          <w:szCs w:val="24"/>
          <w:u w:val="single"/>
        </w:rPr>
      </w:pPr>
      <w:r>
        <w:rPr>
          <w:szCs w:val="24"/>
          <w:u w:val="single"/>
        </w:rPr>
      </w:r>
    </w:p>
    <w:p>
      <w:pPr>
        <w:pStyle w:val="Normal"/>
        <w:rPr/>
      </w:pPr>
      <w:r>
        <w:rPr>
          <w:u w:val="single"/>
        </w:rPr>
        <w:t>Projected Accomplishments:</w:t>
      </w:r>
      <w:r>
        <w:rPr/>
        <w:t xml:space="preserve"> Some local agencies have been early and enthusiastic adopters of EE measures. ILG’s Recognition Program draws on ILG’s, the League’s and CSAC’s ability to reach beyond the “early adopters” to motivate larger numbers of city/county officials throughout California to undertake EE. Projected accomplishments include: significant increases in numbers of cities and counties participating in IOUs’ EE programs and demonstrable EE achievements in both EE and GHG emissions from city and county facilities and from city and county leaders’ encouragement of community conservation efforts. </w:t>
      </w:r>
    </w:p>
    <w:p>
      <w:pPr>
        <w:pStyle w:val="Normal"/>
        <w:rPr/>
      </w:pPr>
      <w:r>
        <w:rPr/>
      </w:r>
    </w:p>
    <w:p>
      <w:pPr>
        <w:pStyle w:val="Normal"/>
        <w:rPr/>
      </w:pPr>
      <w:r>
        <w:rPr/>
        <w:t>The CCAN Recognition Program and Best Practices Framework reflect a holistic approach to energy efficiency and GHG emissions reductions. In addition to energy efficiency and conservation, the program will leverage other CCAN best practices categories, which include actions local agencies can take on green building, renewable and low carbon fuels, water and wastewater systems and promoting community and individual action. Where feasible and appropriate, the CCAN best practices framework will promote linkages with ICLEI and LGC resources and best practices.</w:t>
      </w:r>
    </w:p>
    <w:p>
      <w:pPr>
        <w:pStyle w:val="Normal"/>
        <w:rPr/>
      </w:pPr>
      <w:r>
        <w:rPr/>
      </w:r>
    </w:p>
    <w:p>
      <w:pPr>
        <w:pStyle w:val="Normal"/>
        <w:rPr/>
      </w:pPr>
      <w:r>
        <w:rPr>
          <w:b/>
          <w:i/>
        </w:rPr>
        <w:t xml:space="preserve">LGC:  </w:t>
      </w:r>
      <w:r>
        <w:rPr/>
        <w:t>The LGC proposes to increase the capacity within California local governments to implement energy efficiency programs in their communities by providing information and opportunities for peer-to-peer interaction and training. The LGC will work with the IOUs, LGPs, ICLEI and ILG to identify topics for the workshops, conferences and written materials proposed. The LGC will work with the same group to market the events and to disseminate the information that is created.</w:t>
      </w:r>
    </w:p>
    <w:p>
      <w:pPr>
        <w:pStyle w:val="Normal"/>
        <w:rPr/>
      </w:pPr>
      <w:r>
        <w:rPr/>
      </w:r>
    </w:p>
    <w:p>
      <w:pPr>
        <w:pStyle w:val="Normal"/>
        <w:rPr/>
      </w:pPr>
      <w:r>
        <w:rPr>
          <w:u w:val="single"/>
        </w:rPr>
        <w:t>Projected Accomplishments:</w:t>
      </w:r>
      <w:r>
        <w:rPr/>
        <w:t xml:space="preserve"> The LGC proposes to coordinate one statewide annual conference each of the three program years, 2009-2011; the cost will be shared between the four IOUs. The LGC will also coordinate one networking meeting each year for the LGPs within each IOU service territory, and convene at least two workshops in each IOU service territory during the three years of the project. The topics will be determined with the IOUs, LGPs, ICLEI and ILG. The LGC will produce a web-based, searchable listing of local government energy program opportunities available from the IOUs, third parties, the CEC, USDOE, and other sources. The LGC will also work with the IOUs, LGPs, ICLEI and ILG to develop information on model programs, policies and ordinances of interest to California local governments. All of these activities will coordinate with, and refer local governments to, the assistance provided by ICLEI and the recognition program of the ILG.</w:t>
      </w:r>
    </w:p>
    <w:p>
      <w:pPr>
        <w:pStyle w:val="Normal"/>
        <w:rPr/>
      </w:pPr>
      <w:r>
        <w:rPr/>
      </w:r>
    </w:p>
    <w:p>
      <w:pPr>
        <w:pStyle w:val="Normal"/>
        <w:rPr>
          <w:b/>
          <w:b/>
        </w:rPr>
      </w:pPr>
      <w:r>
        <w:rPr>
          <w:b/>
        </w:rPr>
        <w:t xml:space="preserve">Table 3-1 Energy Savings and Demand Reduction Forecast  </w:t>
      </w:r>
    </w:p>
    <w:tbl>
      <w:tblPr>
        <w:tblW w:w="8856" w:type="dxa"/>
        <w:jc w:val="left"/>
        <w:tblInd w:w="-113" w:type="dxa"/>
        <w:tblLayout w:type="fixed"/>
        <w:tblCellMar>
          <w:top w:w="0" w:type="dxa"/>
          <w:left w:w="108" w:type="dxa"/>
          <w:bottom w:w="0" w:type="dxa"/>
          <w:right w:w="108" w:type="dxa"/>
        </w:tblCellMar>
      </w:tblPr>
      <w:tblGrid>
        <w:gridCol w:w="6588"/>
        <w:gridCol w:w="226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allation Goal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 #1 – Year #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Gross Peak Demand Reduction (kW)</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Gross Energy Savings (kW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Gross Therm Savings (therm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bl>
    <w:p>
      <w:pPr>
        <w:pStyle w:val="Normal"/>
        <w:rPr/>
      </w:pPr>
      <w:r>
        <w:rPr/>
        <w:t>Not relevant to this Abstract since funding for direct installations is not requested by Partners.</w:t>
      </w:r>
    </w:p>
    <w:p>
      <w:pPr>
        <w:pStyle w:val="Normal"/>
        <w:rPr>
          <w:b/>
          <w:b/>
        </w:rPr>
      </w:pPr>
      <w:r>
        <w:rPr>
          <w:b/>
        </w:rPr>
      </w:r>
    </w:p>
    <w:p>
      <w:pPr>
        <w:pStyle w:val="Normal"/>
        <w:rPr>
          <w:b/>
          <w:b/>
        </w:rPr>
      </w:pPr>
      <w:r>
        <w:rPr>
          <w:b/>
        </w:rPr>
        <w:t>Table 3-2-A Overall Budget Allocation ($)</w:t>
      </w:r>
    </w:p>
    <w:tbl>
      <w:tblPr>
        <w:tblW w:w="8856" w:type="dxa"/>
        <w:jc w:val="left"/>
        <w:tblInd w:w="-113" w:type="dxa"/>
        <w:tblLayout w:type="fixed"/>
        <w:tblCellMar>
          <w:top w:w="0" w:type="dxa"/>
          <w:left w:w="108" w:type="dxa"/>
          <w:bottom w:w="0" w:type="dxa"/>
          <w:right w:w="108" w:type="dxa"/>
        </w:tblCellMar>
      </w:tblPr>
      <w:tblGrid>
        <w:gridCol w:w="4698"/>
        <w:gridCol w:w="2160"/>
        <w:gridCol w:w="199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tility Name: Southern California Edis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am</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dge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Administrative Cos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8,50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Marketing/Outreach Cos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4,50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Nonresource Activities Implementation Cos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78,00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Incentive/Rebate Cos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Direct Implementation Cos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21,00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rPr/>
      </w:pPr>
      <w:r>
        <w:rPr/>
      </w:r>
    </w:p>
    <w:p>
      <w:pPr>
        <w:pStyle w:val="Normal"/>
        <w:rPr>
          <w:b/>
          <w:b/>
          <w:highlight w:val="yellow"/>
        </w:rPr>
      </w:pPr>
      <w:r>
        <w:rPr>
          <w:b/>
          <w:highlight w:val="yellow"/>
        </w:rPr>
        <w:t>Table 3-2-B Budget Allocation by Organization ($)</w:t>
      </w:r>
    </w:p>
    <w:tbl>
      <w:tblPr>
        <w:tblW w:w="9468" w:type="dxa"/>
        <w:jc w:val="left"/>
        <w:tblInd w:w="-113" w:type="dxa"/>
        <w:tblLayout w:type="fixed"/>
        <w:tblCellMar>
          <w:top w:w="0" w:type="dxa"/>
          <w:left w:w="108" w:type="dxa"/>
          <w:bottom w:w="0" w:type="dxa"/>
          <w:right w:w="108" w:type="dxa"/>
        </w:tblCellMar>
      </w:tblPr>
      <w:tblGrid>
        <w:gridCol w:w="4788"/>
        <w:gridCol w:w="1260"/>
        <w:gridCol w:w="1188"/>
        <w:gridCol w:w="1116"/>
        <w:gridCol w:w="111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rPr>
              <w:t>Utility Name: Southern California Edis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CLEI</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GC</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Administrative Cos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1,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42,5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88,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Marketing/Outreach Cos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1,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97,5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26,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54,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Nonresource Activities Implementation Cos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189,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39,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578,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Incentive/Rebate Cos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Direct Implementation Cos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12,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329,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8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821,000</w:t>
            </w:r>
          </w:p>
        </w:tc>
      </w:tr>
    </w:tbl>
    <w:p>
      <w:pPr>
        <w:pStyle w:val="Normal"/>
        <w:rPr>
          <w:b/>
          <w:b/>
        </w:rPr>
      </w:pPr>
      <w:r>
        <w:rPr>
          <w:b/>
        </w:rPr>
      </w:r>
    </w:p>
    <w:p>
      <w:pPr>
        <w:pStyle w:val="Normal"/>
        <w:rPr>
          <w:b/>
          <w:b/>
        </w:rPr>
      </w:pPr>
      <w:r>
        <w:rPr>
          <w:b/>
        </w:rPr>
        <w:t>Part 3.</w:t>
      </w:r>
    </w:p>
    <w:p>
      <w:pPr>
        <w:pStyle w:val="Normal"/>
        <w:rPr>
          <w:b/>
          <w:b/>
        </w:rPr>
      </w:pPr>
      <w:r>
        <w:rPr>
          <w:b/>
        </w:rPr>
      </w:r>
    </w:p>
    <w:p>
      <w:pPr>
        <w:pStyle w:val="Normal"/>
        <w:rPr>
          <w:b/>
          <w:b/>
        </w:rPr>
      </w:pPr>
      <w:r>
        <w:rPr>
          <w:b/>
        </w:rPr>
        <w:t>Item A. Cost Efficiency</w:t>
      </w:r>
    </w:p>
    <w:p>
      <w:pPr>
        <w:pStyle w:val="Normal"/>
        <w:rPr/>
      </w:pPr>
      <w:r>
        <w:rPr/>
        <w:t>Each component of this Abstract, from the model policies and ordinances to the tools, workshops, conferences and recognition program, provides an opportunity to share replicable elements of successful LGPs and other local government programs, leverage other projects and funding, and thus expand cost efficiency. While this Abstract request calls for integration of DSM and self-generation projects, the plan for addressing this integration issue comes after these abstracts are due (a workshop on DSM integration is scheduled for March 7</w:t>
      </w:r>
      <w:r>
        <w:rPr>
          <w:vertAlign w:val="superscript"/>
        </w:rPr>
        <w:t>th</w:t>
      </w:r>
      <w:r>
        <w:rPr/>
        <w:t>). The Consortium submitting the Abstract will coordinate its program with what comes out of the CPUC/IOU process related to integration.</w:t>
      </w:r>
    </w:p>
    <w:p>
      <w:pPr>
        <w:pStyle w:val="Normal"/>
        <w:rPr/>
      </w:pPr>
      <w:r>
        <w:rPr/>
      </w:r>
    </w:p>
    <w:p>
      <w:pPr>
        <w:pStyle w:val="Normal"/>
        <w:rPr/>
      </w:pPr>
      <w:r>
        <w:rPr>
          <w:b/>
          <w:i/>
        </w:rPr>
        <w:t xml:space="preserve">ICLEI:  </w:t>
      </w:r>
      <w:r>
        <w:rPr/>
        <w:t>Leveraging ICLEI’s role in guiding local governments through the process of measuring energy use and GHG emissions; identifying, prioritizing and planning for reduction opportunities; and reporting achievements offers significant cost efficiency advantages. ICLEI has developed a network of approximately 100 CA city and county governments, each working actively to reduce energy use in their own operations and throughout their communities. ICLEI’s established relationships with these active local governments and vast experience developing tools, trainings and guidance materials tailored to this audience can enable the development of new tools, guidance, and networking opportunities at significantly lower costs than would be incurred through other channels.</w:t>
      </w:r>
    </w:p>
    <w:p>
      <w:pPr>
        <w:pStyle w:val="Normal"/>
        <w:rPr/>
      </w:pPr>
      <w:r>
        <w:rPr/>
      </w:r>
    </w:p>
    <w:p>
      <w:pPr>
        <w:pStyle w:val="Normal"/>
        <w:rPr/>
      </w:pPr>
      <w:r>
        <w:rPr/>
        <w:t>While estimating the amount of funds that will be leveraged under this project over the course of the three-year funding cycle is difficult at a high level of precision, ICLEI is confident that annual leveraged funding will at minimum exceed that devoted to supporting CA local governments in the present year (approximately $775,000 annually). This support includes convening network meetings; providing technical assistance to local governments moving through the assessment, planning, implementation and reporting process, including on the use of software tools and implementation of new energy savings measures; developing targeted analysis and implementation guidance for specific energy saving strategies; developing tools to assist in prioritizing energy saving and GHG reducing strategies; and fostering local government peer-to-peer information sharing regarding strategies that work.</w:t>
      </w:r>
    </w:p>
    <w:p>
      <w:pPr>
        <w:pStyle w:val="Normal"/>
        <w:rPr>
          <w:b/>
          <w:b/>
          <w:u w:val="single"/>
        </w:rPr>
      </w:pPr>
      <w:r>
        <w:rPr>
          <w:b/>
          <w:u w:val="single"/>
        </w:rPr>
      </w:r>
    </w:p>
    <w:p>
      <w:pPr>
        <w:pStyle w:val="Normal"/>
        <w:rPr/>
      </w:pPr>
      <w:r>
        <w:rPr>
          <w:b/>
          <w:i/>
        </w:rPr>
        <w:t>ILG:</w:t>
      </w:r>
      <w:r>
        <w:rPr>
          <w:b/>
        </w:rPr>
        <w:t xml:space="preserve">  </w:t>
      </w:r>
      <w:r>
        <w:rPr/>
        <w:t>Partnership with ILG will be highly cost efficient, leveraging other funds and resources that support CCAN. CCAN program was conceived in 2006 and launched in 2007 with seed money from the League, CSAC, municipal and investor-owned utilities, and a number of public and private entities. It benefits from an extensive group of technical advisors that helped design both the Recognition Program and Best Practices Framework.</w:t>
      </w:r>
    </w:p>
    <w:p>
      <w:pPr>
        <w:pStyle w:val="Normal"/>
        <w:rPr>
          <w:b/>
          <w:b/>
        </w:rPr>
      </w:pPr>
      <w:r>
        <w:rPr>
          <w:b/>
        </w:rPr>
      </w:r>
    </w:p>
    <w:p>
      <w:pPr>
        <w:pStyle w:val="Normal"/>
        <w:rPr/>
      </w:pPr>
      <w:r>
        <w:rPr/>
        <w:t xml:space="preserve">Cost efficiency is enhanced by ILG’s close relationship with the League and CSAC, since CCAN may take advantage of existing and trusted communications channels for city and county officials (newsletters, websites, listserves, association magazines etc.), including a full range of state and regional conferences and meetings. For example, ILG is already providing a bi-monthly column on climate change topics in </w:t>
      </w:r>
      <w:r>
        <w:rPr>
          <w:i/>
        </w:rPr>
        <w:t>Western City</w:t>
      </w:r>
      <w:r>
        <w:rPr/>
        <w:t>, the League’s monthly magazine. A full track of climate-related sessions is planned at the League’s regular Mayors and Council Members Institute meeting in June. CCAN was also the focus of one of the first Institute columns in a series</w:t>
      </w:r>
      <w:r>
        <w:rPr>
          <w:i/>
        </w:rPr>
        <w:t xml:space="preserve"> California Counties</w:t>
      </w:r>
      <w:r>
        <w:rPr/>
        <w:t xml:space="preserve"> magazine, as well as a very well attended session at the CSAC 2007 Annual Conference in November. In addition, ILG is able to work directly with city/county officials – such as to identify barriers and opportunities by brainstorming with small groups of officials – in ways not available to other groups or the IOUs.</w:t>
      </w:r>
    </w:p>
    <w:p>
      <w:pPr>
        <w:pStyle w:val="Normal"/>
        <w:rPr/>
      </w:pPr>
      <w:r>
        <w:rPr/>
      </w:r>
    </w:p>
    <w:p>
      <w:pPr>
        <w:pStyle w:val="Normal"/>
        <w:rPr/>
      </w:pPr>
      <w:r>
        <w:rPr/>
        <w:t xml:space="preserve">The benefits of collaborating with the League and CSAC to promote energy efficiency have been repeatedly demonstrated. For example, the League launched an energy efficiency program 25 years ago with funding from the four IOUs. This encouraged a broad range of cities to work with their IOUs and invest in EE to achieve immediate and long-term energy savings. The power of these communications channels were repeatedly demonstrated during the 2001 energy crisis, when the League and CSAC worked closely with the Governor’s office, Flex Your Power, the PUC, CEC, OES, LGC, and IOUs to encourage cities and counties to dramatically reduce energy use by adjusting operations in order to avoid rotating blackouts. In fact, long before State agencies had the capacity to reach individual city managers with real time messages with targeted energy conservation alerts, the League agreed to send such messages to all cities upon request of the Governor’s office, OES and the PUC. CSAC sent similar messages to all counties. </w:t>
      </w:r>
    </w:p>
    <w:p>
      <w:pPr>
        <w:pStyle w:val="Normal"/>
        <w:rPr/>
      </w:pPr>
      <w:r>
        <w:rPr/>
      </w:r>
    </w:p>
    <w:p>
      <w:pPr>
        <w:pStyle w:val="Normal"/>
        <w:rPr/>
      </w:pPr>
      <w:r>
        <w:rPr>
          <w:b/>
          <w:i/>
        </w:rPr>
        <w:t>LGC:</w:t>
      </w:r>
      <w:r>
        <w:rPr>
          <w:i/>
        </w:rPr>
        <w:t xml:space="preserve"> </w:t>
        <w:tab/>
      </w:r>
      <w:r>
        <w:rPr/>
        <w:t xml:space="preserve">The LGC has numerous entry points to reach local governments in California. It produces CURRENTS, a bi-monthly energy newsletter for local governments, that goes to over 3,000 subscribers. In addition, the LGC publishes two monthly newsletters for local elected officials where project information can be shared. Since 2000, the LGC has provided action alert emails on program information, training workshops, funding opportunities, and job openings to a growing list of recipients. The LGC has an energy clearinghouse that has produced books, fact sheets and a web site where all of the materials can be downloaded for free. The LGC also hosts one annual conference in Yosemite for local governments, and at least half a dozen workshops each year where project information can be shared. </w:t>
      </w:r>
    </w:p>
    <w:p>
      <w:pPr>
        <w:pStyle w:val="Normal"/>
        <w:rPr/>
      </w:pPr>
      <w:r>
        <w:rPr/>
      </w:r>
    </w:p>
    <w:p>
      <w:pPr>
        <w:pStyle w:val="Normal"/>
        <w:rPr/>
      </w:pPr>
      <w:r>
        <w:rPr/>
        <w:t>In addition to the project team in-kind services and the results from the integration process above, there will be additional opportunities for fund leveraging:</w:t>
      </w:r>
    </w:p>
    <w:p>
      <w:pPr>
        <w:pStyle w:val="Normal"/>
        <w:numPr>
          <w:ilvl w:val="0"/>
          <w:numId w:val="3"/>
        </w:numPr>
        <w:rPr/>
      </w:pPr>
      <w:r>
        <w:rPr/>
        <w:t>The statewide conferences will include a small registration fee, and if the topics warrant, some costs may be shared with private companies. Project team members regularly solicit sponsorship funding for similar events.</w:t>
      </w:r>
    </w:p>
    <w:p>
      <w:pPr>
        <w:pStyle w:val="Normal"/>
        <w:numPr>
          <w:ilvl w:val="0"/>
          <w:numId w:val="3"/>
        </w:numPr>
        <w:rPr/>
      </w:pPr>
      <w:r>
        <w:rPr/>
        <w:t>The LGP networking meetings in IOU’s service territory will be primarily IOU funded. If DSM and self-generation are included in this networking meeting, the project team with coordinate with whatever comes out of the CPUC-IOU process related to integration.</w:t>
      </w:r>
    </w:p>
    <w:p>
      <w:pPr>
        <w:pStyle w:val="Normal"/>
        <w:numPr>
          <w:ilvl w:val="0"/>
          <w:numId w:val="3"/>
        </w:numPr>
        <w:rPr/>
      </w:pPr>
      <w:r>
        <w:rPr/>
        <w:t>The proposed workshops may or may not include topics other than energy efficiency. The project team will work with the IOUs, LGPs, ICLEI and ILG to develop the agendas, and if appropriate seek outside funding co-sponsorships.</w:t>
      </w:r>
    </w:p>
    <w:p>
      <w:pPr>
        <w:pStyle w:val="Normal"/>
        <w:rPr/>
      </w:pPr>
      <w:r>
        <w:rPr/>
      </w:r>
    </w:p>
    <w:p>
      <w:pPr>
        <w:pStyle w:val="Normal"/>
        <w:rPr>
          <w:b/>
          <w:b/>
        </w:rPr>
      </w:pPr>
      <w:r>
        <w:rPr>
          <w:b/>
        </w:rPr>
        <w:t>Table 3-3: Budget (Resource and Non-resource Activities)</w:t>
      </w:r>
    </w:p>
    <w:tbl>
      <w:tblPr>
        <w:tblW w:w="8856" w:type="dxa"/>
        <w:jc w:val="left"/>
        <w:tblInd w:w="-113" w:type="dxa"/>
        <w:tblLayout w:type="fixed"/>
        <w:tblCellMar>
          <w:top w:w="0" w:type="dxa"/>
          <w:left w:w="108" w:type="dxa"/>
          <w:bottom w:w="0" w:type="dxa"/>
          <w:right w:w="108" w:type="dxa"/>
        </w:tblCellMar>
      </w:tblPr>
      <w:tblGrid>
        <w:gridCol w:w="6588"/>
        <w:gridCol w:w="226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 #1 – Year #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Total Resource Activity Budge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Total Resource Activity Budget Sponsored by Partner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t xml:space="preserve"> Non-resource Activity Budge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84,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t xml:space="preserve"> Total Non-resource Activity Budget Sponsored by Partner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63,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Proposed Budget ($) to IOU = 1) – 2) + 3) – 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21,000</w:t>
            </w:r>
          </w:p>
        </w:tc>
      </w:tr>
    </w:tbl>
    <w:p>
      <w:pPr>
        <w:pStyle w:val="Normal"/>
        <w:rPr/>
      </w:pPr>
      <w:r>
        <w:rPr/>
      </w:r>
    </w:p>
    <w:p>
      <w:pPr>
        <w:pStyle w:val="Normal"/>
        <w:rPr>
          <w:b/>
          <w:b/>
        </w:rPr>
      </w:pPr>
      <w:r>
        <w:rPr>
          <w:b/>
        </w:rPr>
        <w:t>Item B. Skill and Experience</w:t>
      </w:r>
    </w:p>
    <w:p>
      <w:pPr>
        <w:pStyle w:val="Normal"/>
        <w:rPr/>
      </w:pPr>
      <w:r>
        <w:rPr>
          <w:b/>
          <w:i/>
        </w:rPr>
        <w:t xml:space="preserve">ICLEI:  </w:t>
      </w:r>
      <w:r>
        <w:rPr/>
        <w:t>ICLEI brings a wealth of skill and experience to this collaborative initiative. ICLEI has assisted local governments throughout CA, all over the U.S. and around the world in measuring energy consumption and greenhouse gas emissions, identifying and prioritizing opportunities to save energy and reduce emissions, and establishing successful local programs and policies that have yielded significant energy savings. ICLEI staff providing support to CA local governments are knowledgeable about dozens of strategies through which local governments can reduce energy use in their own operations and foster energy savings throughout their communities. These strategies include facility lighting, HVAC, roofing and equipment upgrades; installation of energy management systems; energy-efficient design and commissioning of facilities; outdoor lighting upgrades; water delivery and wastewater pumping efficiency improvements; and a host of other opportunities.</w:t>
      </w:r>
    </w:p>
    <w:p>
      <w:pPr>
        <w:pStyle w:val="Normal"/>
        <w:rPr/>
      </w:pPr>
      <w:r>
        <w:rPr/>
      </w:r>
    </w:p>
    <w:p>
      <w:pPr>
        <w:pStyle w:val="Normal"/>
        <w:rPr/>
      </w:pPr>
      <w:r>
        <w:rPr/>
        <w:t xml:space="preserve">In each case, ICLEI offers guidance on how to identify and analyze energy savings opportunities, including through use of energy savings calculator tools and other resources developed by ICLEI and others, as well as how to prioritize these opportunities in a broad context and how to move forward through implementation of targeted strategies. ICLEI staff currently hold regular conversations with staff representing the better part of 100 CA local governments that have joined the ICLEI network in their pursuit of local energy and climate goals. </w:t>
      </w:r>
    </w:p>
    <w:p>
      <w:pPr>
        <w:pStyle w:val="Normal"/>
        <w:rPr/>
      </w:pPr>
      <w:r>
        <w:rPr/>
      </w:r>
    </w:p>
    <w:p>
      <w:pPr>
        <w:pStyle w:val="Normal"/>
        <w:rPr/>
      </w:pPr>
      <w:r>
        <w:rPr>
          <w:b/>
          <w:i/>
        </w:rPr>
        <w:t>ILG:</w:t>
      </w:r>
      <w:r>
        <w:rPr>
          <w:b/>
        </w:rPr>
        <w:t xml:space="preserve">  </w:t>
      </w:r>
      <w:r>
        <w:rPr/>
        <w:t>Founded 53 years ago, ILG is the 501(c)(3) research affiliate of the League of California Cities and the California State Association of Counties. It serves as a trusted source of cutting edge information on policy options and opportunities for all 479 cities and 58 counties. The Institute is fortunate to have a team of staff with decades of experience in energy and environmental issues, as well as extensive experience in engaging local officials in collaborative efforts to develop resources and that reflect the collective knowledge of leading thinkers in the local government community. ILG staff also have extensive experience in working collaboratively with IOU and municipal utility representatives on numerous energy policy, technical, and service delivery issues.</w:t>
      </w:r>
    </w:p>
    <w:p>
      <w:pPr>
        <w:pStyle w:val="Normal"/>
        <w:rPr/>
      </w:pPr>
      <w:r>
        <w:rPr/>
      </w:r>
    </w:p>
    <w:p>
      <w:pPr>
        <w:pStyle w:val="Normal"/>
        <w:rPr/>
      </w:pPr>
      <w:r>
        <w:rPr/>
        <w:t xml:space="preserve">Other ILG programs that demonstrate ability to reach local officials include: civic engagement/collaborative governance, land use/housing, public service ethics, healthy kids –all of which use workshops, publications, seminars, websites, and consultation promoting sound policy-making and practices at the local government level. </w:t>
      </w:r>
    </w:p>
    <w:p>
      <w:pPr>
        <w:pStyle w:val="Normal"/>
        <w:rPr>
          <w:b/>
          <w:b/>
        </w:rPr>
      </w:pPr>
      <w:r>
        <w:rPr/>
        <w:t xml:space="preserve">  </w:t>
      </w:r>
    </w:p>
    <w:p>
      <w:pPr>
        <w:pStyle w:val="Normal"/>
        <w:rPr/>
      </w:pPr>
      <w:r>
        <w:rPr>
          <w:b/>
          <w:i/>
        </w:rPr>
        <w:t xml:space="preserve">LGC: </w:t>
      </w:r>
      <w:r>
        <w:rPr/>
        <w:t xml:space="preserve"> During its 29-year history, the LGC has organized hundreds of conferences and workshops and published more than three-dozen guidebooks for local governments on various issues. The LGC has also developed model local policies and ordinances, provided direct technical assistance to cities and counties, offered resource materials, answered requests for information, and provided resource referrals. LGC highlights:</w:t>
      </w:r>
    </w:p>
    <w:p>
      <w:pPr>
        <w:pStyle w:val="Normal"/>
        <w:numPr>
          <w:ilvl w:val="0"/>
          <w:numId w:val="2"/>
        </w:numPr>
        <w:rPr/>
      </w:pPr>
      <w:r>
        <w:rPr/>
        <w:t xml:space="preserve">Since 2003, has produced an annual national conference that draws over 1,300 participants. </w:t>
      </w:r>
    </w:p>
    <w:p>
      <w:pPr>
        <w:pStyle w:val="Normal"/>
        <w:numPr>
          <w:ilvl w:val="0"/>
          <w:numId w:val="2"/>
        </w:numPr>
        <w:rPr/>
      </w:pPr>
      <w:r>
        <w:rPr/>
        <w:t xml:space="preserve">Since 1991, has organized a California conference for local elected officials in Yosemite. </w:t>
      </w:r>
    </w:p>
    <w:p>
      <w:pPr>
        <w:pStyle w:val="Normal"/>
        <w:numPr>
          <w:ilvl w:val="0"/>
          <w:numId w:val="2"/>
        </w:numPr>
        <w:rPr/>
      </w:pPr>
      <w:r>
        <w:rPr/>
        <w:t xml:space="preserve">In the 1990s wrote the </w:t>
      </w:r>
      <w:r>
        <w:rPr>
          <w:i/>
        </w:rPr>
        <w:t>Energy Aware Planning Guide, Part I</w:t>
      </w:r>
      <w:r>
        <w:rPr/>
        <w:t>, which provides information on over 40 local government strategies for reducing energy use including implementation ideas, benefits, economics, and lists of similar programs already in operation. The document was produced for the CEC.</w:t>
      </w:r>
    </w:p>
    <w:p>
      <w:pPr>
        <w:pStyle w:val="Normal"/>
        <w:numPr>
          <w:ilvl w:val="0"/>
          <w:numId w:val="2"/>
        </w:numPr>
        <w:rPr/>
      </w:pPr>
      <w:r>
        <w:rPr/>
        <w:t xml:space="preserve">In 1998, created an energy information clearinghouse for local governments that includes a library, a bimonthly newsletter, fact sheets, cases studies, guidebooks and videos. </w:t>
      </w:r>
    </w:p>
    <w:p>
      <w:pPr>
        <w:pStyle w:val="Normal"/>
        <w:numPr>
          <w:ilvl w:val="0"/>
          <w:numId w:val="2"/>
        </w:numPr>
        <w:rPr/>
      </w:pPr>
      <w:r>
        <w:rPr/>
        <w:t xml:space="preserve">In 2002 convened a series of meetings with local, state and federal government representatives to create an </w:t>
      </w:r>
      <w:r>
        <w:rPr>
          <w:i/>
        </w:rPr>
        <w:t>Action Plan for California Local Energy Programs</w:t>
      </w:r>
      <w:r>
        <w:rPr/>
        <w:t>. The local governments in attendance benefited so much from the exercise that LGC continues to coordinate quarterly networking meetings of local energy professionals.</w:t>
      </w:r>
    </w:p>
    <w:p>
      <w:pPr>
        <w:pStyle w:val="Normal"/>
        <w:rPr/>
      </w:pPr>
      <w:r>
        <w:rPr/>
      </w:r>
    </w:p>
    <w:p>
      <w:pPr>
        <w:pStyle w:val="Normal"/>
        <w:rPr/>
      </w:pPr>
      <w:r>
        <w:rPr/>
        <w:t>LGC received energy efficiency public goods funds for two projects, the Local Energy Assistance Program (1998-2001) and Regional Energy Authority Pilot Projects (2002-2003). LGC has also done work with the CEC, League of California Cities, and California State Association of Counties.</w:t>
      </w:r>
    </w:p>
    <w:p>
      <w:pPr>
        <w:pStyle w:val="Normal"/>
        <w:numPr>
          <w:ilvl w:val="0"/>
          <w:numId w:val="6"/>
        </w:numPr>
        <w:rPr/>
      </w:pPr>
      <w:r>
        <w:rPr/>
        <w:t>The LEAP program worked with over 40 cities and counties to review new development plans (subdivision plans and specific plans) to make them more energy efficient. Some of the suggestions also made the communities more livable, such as reducing street widths, adding street trees, orienting streets to take advantage of passive solar heating and cooling opportunities. This project also provided the start up funds for LGC’s energy clearinghouse, which has continued without PGC funds.</w:t>
      </w:r>
    </w:p>
    <w:p>
      <w:pPr>
        <w:pStyle w:val="Normal"/>
        <w:numPr>
          <w:ilvl w:val="0"/>
          <w:numId w:val="6"/>
        </w:numPr>
        <w:rPr/>
      </w:pPr>
      <w:r>
        <w:rPr/>
        <w:t xml:space="preserve">From 2002 to 2004, the LGC helped Humboldt and Ventura Counties establish energy authorities serving the counties and the cities within them. These authorities are working on programs that improve the efficiency of municipal facilities and assist the private sector in implementing energy efficiency and renewable energy technologies. </w:t>
      </w:r>
    </w:p>
    <w:p>
      <w:pPr>
        <w:pStyle w:val="Normal"/>
        <w:numPr>
          <w:ilvl w:val="0"/>
          <w:numId w:val="6"/>
        </w:numPr>
        <w:rPr/>
      </w:pPr>
      <w:r>
        <w:rPr/>
        <w:t>With funding from the California Energy Commission, the LGC is working on a project to assist twelve local governments explore the feasibility of Community Choice Aggregation. In addition to feasibility studies, the project included a CCA fact sheet and guidebook, a series of workshops, and an implementation plan template.</w:t>
      </w:r>
    </w:p>
    <w:p>
      <w:pPr>
        <w:pStyle w:val="Normal"/>
        <w:numPr>
          <w:ilvl w:val="0"/>
          <w:numId w:val="6"/>
        </w:numPr>
        <w:rPr/>
      </w:pPr>
      <w:r>
        <w:rPr/>
        <w:t xml:space="preserve">During the energy crisis of 2000-2001, the LGC produced a 108-page document that listed all of the available programs of interest to local governments that were offered to reduce energy consumption through demand response, efficiency, generation and transportation. The document included funding, financing and technical assistance programs as well. </w:t>
      </w:r>
    </w:p>
    <w:p>
      <w:pPr>
        <w:pStyle w:val="Normal"/>
        <w:numPr>
          <w:ilvl w:val="0"/>
          <w:numId w:val="6"/>
        </w:numPr>
        <w:rPr/>
      </w:pPr>
      <w:r>
        <w:rPr/>
        <w:t xml:space="preserve">LGC worked with the League of California Cities, California State Association of Counties, the California Parks and Recreation Society, and California Special Districts Association to produce the “Watt’s Going On California” campaign for local government actions to reduce community electricity consumption before the </w:t>
      </w:r>
      <w:r>
        <w:rPr>
          <w:i/>
        </w:rPr>
        <w:t>Flex Your Power</w:t>
      </w:r>
      <w:r>
        <w:rPr/>
        <w:t xml:space="preserve"> campaign got off the ground during the 2001 energy crisis.</w:t>
      </w:r>
    </w:p>
    <w:p>
      <w:pPr>
        <w:pStyle w:val="Normal"/>
        <w:rPr/>
      </w:pPr>
      <w:r>
        <w:rPr/>
      </w:r>
    </w:p>
    <w:p>
      <w:pPr>
        <w:pStyle w:val="Normal"/>
        <w:rPr>
          <w:b/>
          <w:b/>
          <w:u w:val="single"/>
        </w:rPr>
      </w:pPr>
      <w:r>
        <w:rPr>
          <w:b/>
        </w:rPr>
        <w:t>Item C. Demonstrated Commitment</w:t>
      </w:r>
    </w:p>
    <w:p>
      <w:pPr>
        <w:pStyle w:val="Normal"/>
        <w:rPr/>
      </w:pPr>
      <w:r>
        <w:rPr>
          <w:b/>
          <w:i/>
        </w:rPr>
        <w:t>ICLEI:</w:t>
      </w:r>
      <w:r>
        <w:rPr>
          <w:b/>
        </w:rPr>
        <w:t xml:space="preserve">  </w:t>
      </w:r>
      <w:r>
        <w:rPr/>
        <w:t>Since 1993, ICLEI U.S.A., a non-profit 501(c) 3 corporation, has been working with local governments to improve global environmental conditions through cumulative local leadership and action. Through performance-based campaigns and initiatives, ICLEI’s U.S. offices provide local governments with technical expertise and policy assistance as well as access to a valuable national peer network. In the United States, ICLEI is a growing association of local governments (over 40% growth in each of the last two years) dedicated to climate protection and sustainable development with a strong national presence. ICLEI works with these local governments to push the boundaries of traditional leadership in the US and achieve stronger, accelerated movement toward sustainability goals through measured performance and tangible results. Improving energy efficiency and reducing energy consumption is of paramount importance to all local governments moving through this process, and ICLEI provides tools, guidance and networking assistance around myriad opportunities to save energy relevant to local government officials.</w:t>
      </w:r>
    </w:p>
    <w:p>
      <w:pPr>
        <w:pStyle w:val="Normal"/>
        <w:rPr/>
      </w:pPr>
      <w:r>
        <w:rPr/>
      </w:r>
    </w:p>
    <w:p>
      <w:pPr>
        <w:pStyle w:val="Normal"/>
        <w:rPr/>
      </w:pPr>
      <w:r>
        <w:rPr/>
        <w:t>ICLEI works strictly with local governments on climate protection through a voluntary performance-based program -- the Cities for Climate Protection (CCP) campaign. The Five Milestones of the CCP provide a simple, standardized way to effectively reduce, measure, and verify greenhouse gas emissions. ICLEI has developed software tools that help cities comply with the CCP methodology. The Five Milestones are:</w:t>
      </w:r>
    </w:p>
    <w:p>
      <w:pPr>
        <w:pStyle w:val="Normal"/>
        <w:ind w:left="450" w:hanging="0"/>
        <w:rPr/>
      </w:pPr>
      <w:r>
        <w:rPr/>
        <w:t>Milestone 1 – Conduct a baseline emissions inventory and forecast</w:t>
      </w:r>
    </w:p>
    <w:p>
      <w:pPr>
        <w:pStyle w:val="Normal"/>
        <w:ind w:left="450" w:hanging="0"/>
        <w:rPr/>
      </w:pPr>
      <w:r>
        <w:rPr/>
        <w:t>Milestone 2 – Adopt an emissions reduction target</w:t>
      </w:r>
    </w:p>
    <w:p>
      <w:pPr>
        <w:pStyle w:val="Normal"/>
        <w:ind w:left="450" w:hanging="0"/>
        <w:rPr/>
      </w:pPr>
      <w:r>
        <w:rPr/>
        <w:t>Milestone 3 – Develop a local Climate Action Plan</w:t>
      </w:r>
    </w:p>
    <w:p>
      <w:pPr>
        <w:pStyle w:val="Normal"/>
        <w:ind w:left="450" w:hanging="0"/>
        <w:rPr/>
      </w:pPr>
      <w:r>
        <w:rPr/>
        <w:t>Milestone 4 – Implement policies and measures</w:t>
      </w:r>
    </w:p>
    <w:p>
      <w:pPr>
        <w:pStyle w:val="Normal"/>
        <w:ind w:left="450" w:hanging="0"/>
        <w:rPr/>
      </w:pPr>
      <w:r>
        <w:rPr/>
        <w:t>Milestone 5 – Monitor and verify results</w:t>
      </w:r>
    </w:p>
    <w:p>
      <w:pPr>
        <w:pStyle w:val="Normal"/>
        <w:rPr/>
      </w:pPr>
      <w:r>
        <w:rPr/>
      </w:r>
    </w:p>
    <w:p>
      <w:pPr>
        <w:pStyle w:val="Normal"/>
        <w:rPr/>
      </w:pPr>
      <w:r>
        <w:rPr/>
        <w:t xml:space="preserve">ICLEI places tremendous value in establishing collaborative partnerships with all appropriate. In addition to the ILG and LGC, ICLEI collaborates with a wide array of organizations including </w:t>
      </w:r>
      <w:r>
        <w:rPr>
          <w:szCs w:val="24"/>
        </w:rPr>
        <w:t>the Clinton Foundation, Center for Climate Strategies, the U.S. Conference of Mayors, the U.S. Mayors’ Climate Protection Agreement, Clear the Air, the California Climate Action Registry, and the Sundance Preserve.</w:t>
      </w:r>
    </w:p>
    <w:p>
      <w:pPr>
        <w:pStyle w:val="Normal"/>
        <w:rPr>
          <w:szCs w:val="24"/>
        </w:rPr>
      </w:pPr>
      <w:r>
        <w:rPr>
          <w:szCs w:val="24"/>
        </w:rPr>
      </w:r>
    </w:p>
    <w:p>
      <w:pPr>
        <w:pStyle w:val="Normal"/>
        <w:autoSpaceDE w:val="false"/>
        <w:rPr>
          <w:szCs w:val="24"/>
        </w:rPr>
      </w:pPr>
      <w:r>
        <w:rPr>
          <w:szCs w:val="24"/>
        </w:rPr>
        <w:t xml:space="preserve">Today, nearly 400 local governments in the U.S. participate in ICLEI’s CCP Campaign, representing more than 25% of the nation’s population. Among them, approximately 100 California city and county governments are ICLEI members. All of these communities have committed to the Five Milestones outlined above and are in the process of developing long-term local climate action plans, each of which incorporates specific energy saving strategies. </w:t>
      </w:r>
    </w:p>
    <w:p>
      <w:pPr>
        <w:pStyle w:val="Normal"/>
        <w:autoSpaceDE w:val="false"/>
        <w:rPr>
          <w:szCs w:val="24"/>
        </w:rPr>
      </w:pPr>
      <w:r>
        <w:rPr>
          <w:szCs w:val="24"/>
        </w:rPr>
      </w:r>
    </w:p>
    <w:p>
      <w:pPr>
        <w:pStyle w:val="Normal"/>
        <w:autoSpaceDE w:val="false"/>
        <w:spacing w:before="0" w:after="120"/>
        <w:rPr/>
      </w:pPr>
      <w:r>
        <w:rPr>
          <w:szCs w:val="24"/>
        </w:rPr>
        <w:t>ICLEI’s track record in the U.S. includes the following achievements by ICLEI and its local government network:</w:t>
      </w:r>
    </w:p>
    <w:p>
      <w:pPr>
        <w:pStyle w:val="Normal"/>
        <w:numPr>
          <w:ilvl w:val="0"/>
          <w:numId w:val="4"/>
        </w:numPr>
        <w:tabs>
          <w:tab w:val="left" w:pos="720" w:leader="none"/>
        </w:tabs>
        <w:autoSpaceDE w:val="false"/>
        <w:ind w:left="720" w:hanging="360"/>
        <w:rPr>
          <w:szCs w:val="24"/>
        </w:rPr>
      </w:pPr>
      <w:r>
        <w:rPr>
          <w:szCs w:val="24"/>
        </w:rPr>
        <w:t>Substantial annual greenhouse gas reductions by participating jurisdictions: 23 million tons in 2005 alone;</w:t>
      </w:r>
    </w:p>
    <w:p>
      <w:pPr>
        <w:pStyle w:val="Normal"/>
        <w:numPr>
          <w:ilvl w:val="0"/>
          <w:numId w:val="4"/>
        </w:numPr>
        <w:tabs>
          <w:tab w:val="left" w:pos="720" w:leader="none"/>
        </w:tabs>
        <w:autoSpaceDE w:val="false"/>
        <w:ind w:left="720" w:hanging="360"/>
        <w:rPr>
          <w:szCs w:val="24"/>
        </w:rPr>
      </w:pPr>
      <w:r>
        <w:rPr>
          <w:szCs w:val="24"/>
        </w:rPr>
        <w:t>Cumulative cost savings of over $500 million annually, largely through savings on energy expenditures;</w:t>
      </w:r>
    </w:p>
    <w:p>
      <w:pPr>
        <w:pStyle w:val="Normal"/>
        <w:numPr>
          <w:ilvl w:val="0"/>
          <w:numId w:val="4"/>
        </w:numPr>
        <w:tabs>
          <w:tab w:val="left" w:pos="720" w:leader="none"/>
        </w:tabs>
        <w:autoSpaceDE w:val="false"/>
        <w:ind w:left="720" w:hanging="360"/>
        <w:rPr/>
      </w:pPr>
      <w:r>
        <w:rPr>
          <w:szCs w:val="24"/>
        </w:rPr>
        <w:t>Establishment of thriving regional climate protection networks through our national headquarters office in Oakland and our regional technical capacity centers located in Seattle, Boston, Chicago and Denver;</w:t>
      </w:r>
    </w:p>
    <w:p>
      <w:pPr>
        <w:pStyle w:val="Normal"/>
        <w:numPr>
          <w:ilvl w:val="0"/>
          <w:numId w:val="4"/>
        </w:numPr>
        <w:tabs>
          <w:tab w:val="left" w:pos="720" w:leader="none"/>
        </w:tabs>
        <w:autoSpaceDE w:val="false"/>
        <w:ind w:left="720" w:hanging="360"/>
        <w:rPr>
          <w:szCs w:val="24"/>
        </w:rPr>
      </w:pPr>
      <w:r>
        <w:rPr>
          <w:szCs w:val="24"/>
        </w:rPr>
        <w:t>Use of ICLEI U.S.A. emissions protocols by states, water districts, cities, towns and counties across the country; and,</w:t>
      </w:r>
    </w:p>
    <w:p>
      <w:pPr>
        <w:pStyle w:val="Normal"/>
        <w:numPr>
          <w:ilvl w:val="0"/>
          <w:numId w:val="4"/>
        </w:numPr>
        <w:tabs>
          <w:tab w:val="left" w:pos="720" w:leader="none"/>
        </w:tabs>
        <w:autoSpaceDE w:val="false"/>
        <w:ind w:left="720" w:hanging="360"/>
        <w:rPr>
          <w:szCs w:val="24"/>
        </w:rPr>
      </w:pPr>
      <w:r>
        <w:rPr>
          <w:szCs w:val="24"/>
        </w:rPr>
        <w:t>Convening of 10 national conferences on climate protection.</w:t>
      </w:r>
    </w:p>
    <w:p>
      <w:pPr>
        <w:pStyle w:val="Normal"/>
        <w:rPr>
          <w:b/>
          <w:b/>
          <w:szCs w:val="24"/>
          <w:u w:val="single"/>
        </w:rPr>
      </w:pPr>
      <w:r>
        <w:rPr>
          <w:b/>
          <w:szCs w:val="24"/>
          <w:u w:val="single"/>
        </w:rPr>
      </w:r>
    </w:p>
    <w:p>
      <w:pPr>
        <w:pStyle w:val="Normal"/>
        <w:rPr/>
      </w:pPr>
      <w:r>
        <w:rPr>
          <w:b/>
          <w:i/>
        </w:rPr>
        <w:t>ILG:</w:t>
      </w:r>
      <w:r>
        <w:rPr>
          <w:b/>
        </w:rPr>
        <w:t xml:space="preserve">  </w:t>
      </w:r>
      <w:r>
        <w:rPr/>
        <w:t xml:space="preserve">In 2006, the ILG Board of Directors approved CCAN as an additional major Institute program area. Since then, ILG has engaged in extensive outreach to potential funders and partners for the effort, while developing and vetting its Best Practices Framework and Recognition Program design. This has included collaboration with IOUs, municipal utilities, scores of city/county officials, outside experts, and representatives from state agencies (including the Air Resources Board, the California Energy Commission, the California Integrated Waste Management Board and others). </w:t>
      </w:r>
    </w:p>
    <w:p>
      <w:pPr>
        <w:pStyle w:val="Normal"/>
        <w:rPr/>
      </w:pPr>
      <w:r>
        <w:rPr/>
      </w:r>
    </w:p>
    <w:p>
      <w:pPr>
        <w:pStyle w:val="Normal"/>
        <w:rPr/>
      </w:pPr>
      <w:r>
        <w:rPr/>
        <w:t xml:space="preserve">Both the League and CSAC have adopted climate change and/or sustainability policies and priorities, and have committed substantial funding of CCAN to encourage others to follow suit. As mentioned above, the League’s and CSAC’s longstanding commitment to energy efficiency was demonstrated clearly during the 2001 energy crisis. </w:t>
      </w:r>
    </w:p>
    <w:p>
      <w:pPr>
        <w:pStyle w:val="Normal"/>
        <w:rPr/>
      </w:pPr>
      <w:r>
        <w:rPr/>
      </w:r>
    </w:p>
    <w:p>
      <w:pPr>
        <w:pStyle w:val="Normal"/>
        <w:rPr/>
      </w:pPr>
      <w:r>
        <w:rPr/>
        <w:t xml:space="preserve">Although CCAN addresses ten key opportunity areas to reduce GHG, reductions in energy use is a central element. We recognize the energy conservation and efficiency offers the preeminent opportunity for local agencies to reduce their carbon footprint. In addition, there are energy efficiency related Best Practice recommendations in the other nine opportunity areas (i.e., green building water and wastewater systems). Because of the importance of energy efficiency to reducing GHG, cities and counties participating in the Recognition Program will need to show both a reduction in energy use and overall greenhouse gas emissions in order to be recognized. The energy reduction percentages associated with the bronze, silver and gold levels of recognition have been suggested by the IOUs (and municipal utilities) were selected to be compatible with the IOUs’ EE programs. </w:t>
      </w:r>
    </w:p>
    <w:p>
      <w:pPr>
        <w:pStyle w:val="Normal"/>
        <w:rPr/>
      </w:pPr>
      <w:r>
        <w:rPr/>
      </w:r>
    </w:p>
    <w:p>
      <w:pPr>
        <w:pStyle w:val="Normal"/>
        <w:rPr/>
      </w:pPr>
      <w:r>
        <w:rPr/>
        <w:t xml:space="preserve">With the funding proposed, ILG will hire staff to lead the EE component of CCAN in order to: 1) motivate cities/counties to undertaken EE activities, including using the IOUs EE programs; 2) explain EE options included in the Best Practices Framework; 3) identify barriers to embracing EE by cities/counties; 4) explore solutions to those barriers; and 5) identify opportunities to motivate cities/counties to undertake EE activities. ILG staff will also market the program through tailored messaging, special briefings, and hands on assistance in connecting local officials with resources on energy efficiency, including resources being offered by IOUs and others. </w:t>
      </w:r>
    </w:p>
    <w:p>
      <w:pPr>
        <w:pStyle w:val="Normal"/>
        <w:rPr/>
      </w:pPr>
      <w:r>
        <w:rPr/>
      </w:r>
    </w:p>
    <w:p>
      <w:pPr>
        <w:pStyle w:val="Normal"/>
        <w:rPr/>
      </w:pPr>
      <w:r>
        <w:rPr/>
        <w:t>ILG will work with the League and CSAC to market the program, such as through the League’s regional public affairs managers and League and CSAC departments and affiliates. A goal of such intensive efforts will be to institutionalize EE in city/counties (beyond the “early adopters”) and to help foster better collaboration between the IOUs and cities/counties.</w:t>
      </w:r>
    </w:p>
    <w:p>
      <w:pPr>
        <w:pStyle w:val="Normal"/>
        <w:rPr/>
      </w:pPr>
      <w:r>
        <w:rPr/>
      </w:r>
    </w:p>
    <w:p>
      <w:pPr>
        <w:pStyle w:val="Normal"/>
        <w:rPr/>
      </w:pPr>
      <w:r>
        <w:rPr/>
        <w:t>ILG is seeking long-term funding for CCAN from a range of sources. We envision that the program will continue for at least ten years as the primary statewide means for recognizing local government achievement in reducing GHG emissions and energy usage.</w:t>
      </w:r>
    </w:p>
    <w:p>
      <w:pPr>
        <w:pStyle w:val="Normal"/>
        <w:rPr/>
      </w:pPr>
      <w:r>
        <w:rPr/>
      </w:r>
    </w:p>
    <w:p>
      <w:pPr>
        <w:pStyle w:val="Normal"/>
        <w:rPr/>
      </w:pPr>
      <w:r>
        <w:rPr>
          <w:b/>
          <w:i/>
        </w:rPr>
        <w:t>LGC:</w:t>
      </w:r>
      <w:r>
        <w:rPr/>
        <w:t xml:space="preserve">  The LGC was created in 1979 as the Solar California Local Government Commission on Conservation and Renewable Energy under Governor Jerry Brown. It became a non-profit organization in 1983. The original mission of the LGC was to identify and implement local solutions to the energy crisis, based on conservation and the use of renewable resources. While the LGC has added other topics in its 29-year history, such as recycling, pollution prevention, smart growth and water, energy has always a major focus of the organization. Major focuses by decade:</w:t>
      </w:r>
    </w:p>
    <w:p>
      <w:pPr>
        <w:pStyle w:val="Normal"/>
        <w:ind w:left="720" w:hanging="720"/>
        <w:rPr/>
      </w:pPr>
      <w:r>
        <w:rPr>
          <w:b/>
          <w:i/>
        </w:rPr>
        <w:t>1980s:</w:t>
      </w:r>
      <w:r>
        <w:rPr>
          <w:color w:val="FF0000"/>
        </w:rPr>
        <w:t xml:space="preserve"> </w:t>
      </w:r>
      <w:r>
        <w:rPr/>
        <w:t>With the support of the LGC, 122 cities and counties hired an energy coordinator, and 101 created an energy commission or committee. Multiple other programs and policies were enacted including solar rights ordinances, ordinances requiring the retrofit of residential units with conservation measures upon resale, requirements for solar installations on new swimming pools, energy conservation building standards and energy conservation subdivision design standards.</w:t>
      </w:r>
    </w:p>
    <w:p>
      <w:pPr>
        <w:pStyle w:val="Normal"/>
        <w:ind w:left="720" w:hanging="720"/>
        <w:rPr/>
      </w:pPr>
      <w:r>
        <w:rPr>
          <w:b/>
          <w:i/>
        </w:rPr>
        <w:t>1990s:</w:t>
      </w:r>
      <w:r>
        <w:rPr/>
        <w:t xml:space="preserve"> Wrote the </w:t>
      </w:r>
      <w:r>
        <w:rPr>
          <w:i/>
        </w:rPr>
        <w:t>Energy Aware Planning Guide, Parts I and II</w:t>
      </w:r>
      <w:r>
        <w:rPr/>
        <w:t xml:space="preserve"> for the California Energy Commission. Created and implemented LEAP that connected land use planning with energy efficiency. Created an energy clearinghouse for local governments, started publishing </w:t>
      </w:r>
      <w:r>
        <w:rPr>
          <w:i/>
        </w:rPr>
        <w:t>CURRENTS</w:t>
      </w:r>
      <w:r>
        <w:rPr/>
        <w:t>, an energy newsletter for local governments, and initiated email alerts highlighting programs and funding opportunities.</w:t>
      </w:r>
    </w:p>
    <w:p>
      <w:pPr>
        <w:pStyle w:val="Normal"/>
        <w:ind w:left="720" w:hanging="720"/>
        <w:rPr/>
      </w:pPr>
      <w:r>
        <w:rPr>
          <w:b/>
          <w:i/>
        </w:rPr>
        <w:t>2000s:</w:t>
      </w:r>
      <w:r>
        <w:rPr/>
        <w:t xml:space="preserve"> Helped Humboldt and Ventura Counties establish regional energy offices. Helped 12 cities and counties in California investigate community choice aggregation feasibility. Started quarterly networking meetings for California local government energy professionals. Helped local governments create the Local Government Sustainable Energy Coalition to track proceedings at state agencies.</w:t>
      </w:r>
    </w:p>
    <w:p>
      <w:pPr>
        <w:pStyle w:val="Normal"/>
        <w:rPr/>
      </w:pPr>
      <w:r>
        <w:rPr/>
      </w:r>
    </w:p>
    <w:p>
      <w:pPr>
        <w:pStyle w:val="Normal"/>
        <w:rPr/>
      </w:pPr>
      <w:r>
        <w:rPr/>
        <w:t>For this proposal, the LGC has budgeted two staff persons at 50% time for this project, the Resource Conservation Program Director and a project coordinator, with additional support from other staff members, including the Executive Director, information technology person, and project assistants.</w:t>
      </w:r>
    </w:p>
    <w:p>
      <w:pPr>
        <w:pStyle w:val="Normal"/>
        <w:rPr>
          <w:b/>
          <w:b/>
        </w:rPr>
      </w:pPr>
      <w:r>
        <w:rPr>
          <w:b/>
        </w:rPr>
      </w:r>
    </w:p>
    <w:p>
      <w:pPr>
        <w:pStyle w:val="Normal"/>
        <w:rPr>
          <w:b/>
          <w:b/>
        </w:rPr>
      </w:pPr>
      <w:r>
        <w:rPr>
          <w:b/>
        </w:rPr>
        <w:t xml:space="preserve">Item D. Partners’ Municipal Facilities and Infrastructure </w:t>
      </w:r>
    </w:p>
    <w:p>
      <w:pPr>
        <w:pStyle w:val="Normal"/>
        <w:rPr/>
      </w:pPr>
      <w:r>
        <w:rPr/>
        <w:t>Although the three organizations submitting this Abstract do not own municipal facilities/infrastructure, the work proposed will indirectly result in energy savings in municipal facilities/infrastructure statewide.</w:t>
      </w:r>
    </w:p>
    <w:p>
      <w:pPr>
        <w:pStyle w:val="Normal"/>
        <w:rPr/>
      </w:pPr>
      <w:r>
        <w:rPr/>
      </w:r>
    </w:p>
    <w:p>
      <w:pPr>
        <w:pStyle w:val="Normal"/>
        <w:rPr>
          <w:b/>
          <w:b/>
          <w:u w:val="single"/>
        </w:rPr>
      </w:pPr>
      <w:r>
        <w:rPr>
          <w:b/>
        </w:rPr>
        <w:t>Item E. Feasibility</w:t>
      </w:r>
    </w:p>
    <w:p>
      <w:pPr>
        <w:pStyle w:val="Normal"/>
        <w:rPr/>
      </w:pPr>
      <w:r>
        <w:rPr>
          <w:b/>
          <w:i/>
        </w:rPr>
        <w:t>ICLEI:</w:t>
      </w:r>
      <w:r>
        <w:rPr>
          <w:b/>
        </w:rPr>
        <w:t xml:space="preserve">  </w:t>
      </w:r>
      <w:r>
        <w:rPr/>
        <w:t>Over the last 15 years, ICLEI has demonstrated a strong history of accomplishing the kinds of tasks outlined in this Abstract, and everything proposed here builds directly from that past organizational success. ICLEI staff and the active city and county members of the ICLEI network hold a unique degree of expertise in fostering energy savings through local government action. All of this knowledge and perspective will be leveraged and channeled through this statewide initiative to help communities throughout CA achieve significant new levels of energy savings.</w:t>
      </w:r>
    </w:p>
    <w:p>
      <w:pPr>
        <w:pStyle w:val="Normal"/>
        <w:rPr/>
      </w:pPr>
      <w:r>
        <w:rPr/>
      </w:r>
    </w:p>
    <w:p>
      <w:pPr>
        <w:pStyle w:val="Normal"/>
        <w:rPr/>
      </w:pPr>
      <w:r>
        <w:rPr/>
        <w:t xml:space="preserve">All of the activities ICLEI proposes to engage in build directly from existing knowledge, tools and resources that ICLEI has already developed. For example, ICLEI proposes to expand its capacity to provide technical assistance to the rapidly expanding number of local governments throughout the state that are committing to saving energy and reducing GHG emissions. This will primarily involve expanding staff capacity beyond the ~eight staff already employed to support CA local governments in energy and climate activities, following established support methodologies. ICLEI also proposes to enhance existing tools with new components offering a level of specificity to CA local governments (e.g., typical energy savings potential, implementation cost of energy saving strategies). This will involve adding new components to ICLEI’s existing Clean Air and Climate Protection and Climate and Air Pollution Planning Assistant software tools. Further, ICLEI proposes to develop web-based applications to help channel existing network knowledge about energy saving strategies as well as energy use data held by data providers into the hands of local government leaders in more accessible and timely ways, and to develop new analysis and implementation guidance of strategies that have been implemented throughout the country to speed replication in CA. In each case, ICLEI is engaging in work that it has demonstrated the knowledge and capacity to perform. </w:t>
      </w:r>
    </w:p>
    <w:p>
      <w:pPr>
        <w:pStyle w:val="Normal"/>
        <w:rPr/>
      </w:pPr>
      <w:r>
        <w:rPr/>
      </w:r>
    </w:p>
    <w:p>
      <w:pPr>
        <w:pStyle w:val="Normal"/>
        <w:rPr/>
      </w:pPr>
      <w:r>
        <w:rPr>
          <w:b/>
          <w:i/>
        </w:rPr>
        <w:t>ILG:</w:t>
      </w:r>
      <w:r>
        <w:rPr>
          <w:b/>
        </w:rPr>
        <w:t xml:space="preserve"> </w:t>
      </w:r>
      <w:r>
        <w:rPr/>
        <w:t xml:space="preserve">CCAN Timeline:  Development of successive refinements to the Institute’s Best Practices Framework, including a strong EE component, already has occurred. In February 2008, ILG sent the Framework out for one last opportunity for review and comment, although new Best Practices will continue to be added, as appropriate. The Recognition Program design has gone through a similar process and we are anticipating a meeting in late March to invite further input on the GHG thresholds for the three recognition levels. Our efforts to make local officials aware of the program are ongoing. We anticipate specifically inviting cities and counties to take the preliminary steps toward participating in the recognition program in June 2008. Subsequent  invitations to participate, as well as encouragement to build enthusiasm (and competitive spirits), will continue constantly from then on. </w:t>
      </w:r>
    </w:p>
    <w:p>
      <w:pPr>
        <w:pStyle w:val="Normal"/>
        <w:rPr>
          <w:b/>
          <w:b/>
        </w:rPr>
      </w:pPr>
      <w:r>
        <w:rPr>
          <w:b/>
        </w:rPr>
      </w:r>
    </w:p>
    <w:p>
      <w:pPr>
        <w:pStyle w:val="Normal"/>
        <w:rPr/>
      </w:pPr>
      <w:r>
        <w:rPr/>
        <w:t xml:space="preserve">The marketing plan and branding for the Recognition Program is being developed with assistance of professional social marketing experts and ILG staff with marketing expertise. It will be rolled out in conjunction with League and CSAC mechanisms. We anticipate assistance from IOUs and municipal utilities, and several state agencies. Extensive written materials will be developed to support the EE component of the program. </w:t>
      </w:r>
    </w:p>
    <w:p>
      <w:pPr>
        <w:pStyle w:val="Normal"/>
        <w:rPr/>
      </w:pPr>
      <w:r>
        <w:rPr/>
      </w:r>
    </w:p>
    <w:p>
      <w:pPr>
        <w:pStyle w:val="Normal"/>
        <w:rPr/>
      </w:pPr>
      <w:r>
        <w:rPr/>
        <w:t>The importance of the trust relationship between ILG and cities/counties to the success of this project cannot be over-emphasized. Using traditionally successful means of working with city and county officials, a key element will be identifying barriers to past participation in IOUs EE programs, and developing strategies to overcome those barriers, especially for those large numbers of cities and counties not considered “early adopters.” This can include targeted conversations with groups of key local officials in IOU service territory (or regions of IOU territory), facilitating agency official and IOU conversations, highlighting successes of previously uninvolved agencies; and peer to peer counseling within the traditional League/CSAC structure.</w:t>
      </w:r>
    </w:p>
    <w:p>
      <w:pPr>
        <w:pStyle w:val="Normal"/>
        <w:rPr/>
      </w:pPr>
      <w:r>
        <w:rPr/>
      </w:r>
    </w:p>
    <w:p>
      <w:pPr>
        <w:pStyle w:val="Normal"/>
        <w:rPr/>
      </w:pPr>
      <w:r>
        <w:rPr/>
        <w:t xml:space="preserve">These mechanisms have worked well in past ILG and League/CSAC projects, including the ILG’s Public Service Ethics, Communities for Healthy Kids and Collaborative Governance Initiative Programs, and League/CSAC projects related to flood control, smart growth, energy efficiency and smoking and tobacco control. </w:t>
      </w:r>
    </w:p>
    <w:p>
      <w:pPr>
        <w:pStyle w:val="Normal"/>
        <w:rPr/>
      </w:pPr>
      <w:r>
        <w:rPr/>
      </w:r>
    </w:p>
    <w:p>
      <w:pPr>
        <w:pStyle w:val="Normal"/>
        <w:rPr/>
      </w:pPr>
      <w:r>
        <w:rPr>
          <w:b/>
          <w:i/>
        </w:rPr>
        <w:t xml:space="preserve">LGC:  </w:t>
      </w:r>
      <w:r>
        <w:rPr/>
        <w:t>The LGC will work with IOUs, LGPs, ICLEI and ILG to determine topics for workshops, conferences, network meetings, model programs, etc. Possible topics include: voluntary building codes – bronze, silver, gold; time of sale energy ratings of homes/commercial buildings or other time of sale opportunities; land use and energy; and using local government non-energy role, such as redevelopment control, to advance energy efficiency in the community.</w:t>
      </w:r>
    </w:p>
    <w:p>
      <w:pPr>
        <w:pStyle w:val="Normal"/>
        <w:rPr/>
      </w:pPr>
      <w:r>
        <w:rPr/>
        <w:t xml:space="preserve"> </w:t>
      </w:r>
    </w:p>
    <w:p>
      <w:pPr>
        <w:pStyle w:val="Normal"/>
        <w:rPr/>
      </w:pPr>
      <w:r>
        <w:rPr/>
        <w:t>The statewide annual conference will rotate between IOU service territories; the order of the location will be determined with the IOUs. This conference will be targeted to all local governments in California. The LGC will work with the IOUs, CPUC, CEC, LGPs, ICLEI and ILG to determine the agenda and structure of the event.</w:t>
      </w:r>
    </w:p>
    <w:p>
      <w:pPr>
        <w:pStyle w:val="Normal"/>
        <w:rPr/>
      </w:pPr>
      <w:r>
        <w:rPr/>
      </w:r>
    </w:p>
    <w:p>
      <w:pPr>
        <w:pStyle w:val="Normal"/>
        <w:rPr/>
      </w:pPr>
      <w:r>
        <w:rPr/>
        <w:t>The LGC will coordinate one IOU-wide networking meeting each year for the LGPs within each IOU service territory. These annual meetings will offer a chance for LGPs to network with each other, to share successes and discuss barriers they have encountered in implementing their partnership programs. The LGC will develop the agenda and event structure with the IOU and LGPs to ensure that participants get the most benefit.</w:t>
      </w:r>
    </w:p>
    <w:p>
      <w:pPr>
        <w:pStyle w:val="Normal"/>
        <w:rPr/>
      </w:pPr>
      <w:r>
        <w:rPr/>
      </w:r>
    </w:p>
    <w:p>
      <w:pPr>
        <w:pStyle w:val="Normal"/>
        <w:rPr/>
      </w:pPr>
      <w:r>
        <w:rPr/>
        <w:t>The LGC proposes to convene two workshops on topics to be determined with the IOU and LGPs. These workshops may or may not be duplicated in other IOU territories. If there is duplication across IOU territories, there may be an opportunity to develop more than two workshops. The purpose of the workshops will be to assist LGPs within the territory with a particular issue, policy or program. The timing of the workshops will be coordinated with the IOUs and LGPs. They will probably take place during the second and early part of the third years. These workshops will be coordinated with the ICLEI and ILG programs.</w:t>
      </w:r>
    </w:p>
    <w:p>
      <w:pPr>
        <w:pStyle w:val="Normal"/>
        <w:rPr/>
      </w:pPr>
      <w:r>
        <w:rPr/>
        <w:tab/>
      </w:r>
    </w:p>
    <w:p>
      <w:pPr>
        <w:pStyle w:val="Normal"/>
        <w:rPr/>
      </w:pPr>
      <w:r>
        <w:rPr/>
        <w:t>The LGC will produce a list of local government energy program opportunities available from the IOUs, third parties, the CEC, USDOE, and other sources. The listing will be web-based and searchable by topic and IOU service territory. The LGC produced a similar (non-web, non-searchable) document during the 2000-2001 energy crisis, which helped local governments wade through the multitude of offerings to focus on the ones applicable to them. The LGC will keep this document current throughout the three years of the project. The cost of producing and maintaining this list will be split between the IOUs and other non-energy efficiency funders, which may include IOU DSM and self-generation programs, the CEC, and private companies. The LGC will work with the IOUs and other statewide local government associations to broadcast the list’s availability. And will provide it at all of the conferences, workshops, and trainings mentioned above, as well as announce it through other project team information channels. This should increase local government participation in energy efficiency, DSM, renewable and self-generation programs. This list will be one of the initial undertakings of the project with a draft available within the first six months.</w:t>
      </w:r>
    </w:p>
    <w:p>
      <w:pPr>
        <w:pStyle w:val="Normal"/>
        <w:rPr/>
      </w:pPr>
      <w:r>
        <w:rPr/>
        <w:tab/>
      </w:r>
    </w:p>
    <w:p>
      <w:pPr>
        <w:pStyle w:val="Normal"/>
        <w:rPr/>
      </w:pPr>
      <w:r>
        <w:rPr/>
        <w:t>The LGC proposes to develop information on model programs, policies and ordinances of interest to California local governments. The extent of information provided may vary from a fact sheet for local elected officials to detailed model ordinance or general plan language. In some cases it may include both. Potential topics include green building guidelines, climate change policies, and community design. The topics for these documents will be developed with the IOUs and LGPs, and be coordinated with the work of ICLEI and ILG.</w:t>
      </w:r>
    </w:p>
    <w:p>
      <w:pPr>
        <w:pStyle w:val="Normal"/>
        <w:ind w:firstLine="360"/>
        <w:rPr/>
      </w:pPr>
      <w:r>
        <w:rPr/>
      </w:r>
    </w:p>
    <w:p>
      <w:pPr>
        <w:pStyle w:val="Normal"/>
        <w:rPr/>
      </w:pPr>
      <w:r>
        <w:rPr/>
        <w:t>The LGC staff assigned to this project include the Resource Conservation Program Director (PD) who has been a staff member and the lead on all of the LGC’s energy projects since 1993. The Executive Director will provide input to the annual conferences and model policies and programs; she is the founder of the LGC. A project coordinator will be assigned to the project at one-half FTE.</w:t>
      </w:r>
    </w:p>
    <w:p>
      <w:pPr>
        <w:pStyle w:val="Normal"/>
        <w:rPr/>
      </w:pPr>
      <w:r>
        <w:rPr/>
      </w:r>
    </w:p>
    <w:p>
      <w:pPr>
        <w:pStyle w:val="Normal"/>
        <w:rPr>
          <w:b/>
          <w:b/>
        </w:rPr>
      </w:pPr>
      <w:r>
        <w:rPr>
          <w:b/>
        </w:rPr>
        <w:t>Item F. Integrated Approach</w:t>
      </w:r>
    </w:p>
    <w:p>
      <w:pPr>
        <w:pStyle w:val="Normal"/>
        <w:rPr/>
      </w:pPr>
      <w:r>
        <w:rPr/>
        <w:t>Local governments and their constituents want integrated information. While this abstract request calls for integration of DSM and self-generation projects, the schedule for addressing this integration issue comes after these abstracts are due (a workshop on DSM integration is scheduled for March 7</w:t>
      </w:r>
      <w:r>
        <w:rPr>
          <w:vertAlign w:val="superscript"/>
        </w:rPr>
        <w:t>th</w:t>
      </w:r>
      <w:r>
        <w:rPr/>
        <w:t xml:space="preserve">). The organizations will coordinate their programs, where feasible, with whatever comes out of the CPUC-IOU process related to integration. In addition, where appropriate, the LGC will solicit funding from the CEC and private organizations for workshops and conferences that include information about their programs. </w:t>
      </w:r>
    </w:p>
    <w:p>
      <w:pPr>
        <w:pStyle w:val="Normal"/>
        <w:rPr/>
      </w:pPr>
      <w:r>
        <w:rPr/>
      </w:r>
    </w:p>
    <w:p>
      <w:pPr>
        <w:pStyle w:val="Normal"/>
        <w:rPr/>
      </w:pPr>
      <w:r>
        <w:rPr>
          <w:b/>
          <w:i/>
        </w:rPr>
        <w:t xml:space="preserve">ICLEI:  </w:t>
      </w:r>
      <w:r>
        <w:rPr/>
        <w:t>ICLEI serves an active membership of local governments committed to achieving climate protection and sustainable development goals. Because energy consumption is associated with the vast majority of anthropogenic greenhouse gas emissions, all ICLEI member local governments tend to focus their efforts on measuring energy consumption, highlighting significant uses, identifying opportunities to save energy, developing energy savings plans, implementing programs and policies to reduce energy use, and demonstrating their energy efficiency and conservation achievements. While many of these local governments have dedicated capacity on staff in the form of an energy coordinator or manager, all can benefit significantly from being better connected to information about assistance (e.g., financial, technical) available through utility-sponsored and other energy savings programs, as well as strategies that peer local governments are finding successful for reducing energy consumption. Organizations like ICLEI and LGC are relied upon by our members to serve as both clearinghouses of information regarding these opportunities, as well as filters to help steer local governments to those of highest value. ILG will also play this role for the hundreds of CA local governments that have not been early adopters of energy and climate work and members of ICLEI and LGC but whom ILG will be able to reach through its work with the League of California Cities and California State Association of Counties. All three organizations submitting this Abstract proposal will seek to maximize exposure of local governments to the full range of utility-sponsored and other program opportunities available to them.</w:t>
      </w:r>
    </w:p>
    <w:p>
      <w:pPr>
        <w:pStyle w:val="Normal"/>
        <w:rPr/>
      </w:pPr>
      <w:r>
        <w:rPr/>
      </w:r>
    </w:p>
    <w:p>
      <w:pPr>
        <w:pStyle w:val="Normal"/>
        <w:rPr>
          <w:b/>
          <w:b/>
          <w:i/>
          <w:i/>
        </w:rPr>
      </w:pPr>
      <w:r>
        <w:rPr/>
        <w:t>ICLEI member local governments are united by their coordinated goals of saving energy, reducing GHG emissions, and creating additional co-benefits (e.g., cost savings, sustainability co-benefits). ICLEI also offers guidance to help local governments maximize energy savings through the integration of attention to energy efficiency and conservation opportunities with larger climate and sustainability programs.</w:t>
      </w:r>
    </w:p>
    <w:p>
      <w:pPr>
        <w:pStyle w:val="Normal"/>
        <w:rPr>
          <w:b/>
          <w:b/>
          <w:i/>
          <w:i/>
        </w:rPr>
      </w:pPr>
      <w:r>
        <w:rPr>
          <w:b/>
          <w:i/>
        </w:rPr>
      </w:r>
    </w:p>
    <w:p>
      <w:pPr>
        <w:pStyle w:val="Normal"/>
        <w:rPr/>
      </w:pPr>
      <w:r>
        <w:rPr>
          <w:b/>
          <w:bCs/>
          <w:i/>
        </w:rPr>
        <w:t>ILG:</w:t>
      </w:r>
      <w:r>
        <w:rPr>
          <w:b/>
          <w:bCs/>
        </w:rPr>
        <w:t xml:space="preserve">  </w:t>
      </w:r>
      <w:r>
        <w:rPr>
          <w:bCs/>
        </w:rPr>
        <w:t>ILG’s Partnership focus is to stimulate cities and counties to undertake EE projects. However, the broader CCAN Recognition Program requires actions in all ten climate leadership opportunity areas:  1. Energy Efficiency and Conservation; 2. Green Building; 3. Waste Reduction &amp; Recycling; 4. Climate-Friendly Purchasing; 5. Renewable Energy &amp; Low Carbon Fuels; 6. Land Use and Community Design; 7. Transportation; 8. Water and Waste-water Systems; 9. Storing &amp; Offsetting Carbon Emissions; 10. Promoting Community &amp; Individual Action. This integrated and holistic approach encourages local action to reduce GHG emissions beyond energy efficiency. Efforts in these categories will draw upon expertise, resources and funding from other sources. For example, the California Integrated Waste Management Board is providing  funding to enhance the focus on waste reduction and recycling, with emphasis on increasing commercial recycling. CCAN’s Best Practices Framework includes suggested cross-referencing between, for example, energy efficiency and renewable energy and low carbon fuels and energy efficiency and water/waste water systems.</w:t>
      </w:r>
    </w:p>
    <w:p>
      <w:pPr>
        <w:pStyle w:val="Normal"/>
        <w:rPr>
          <w:b/>
          <w:b/>
        </w:rPr>
      </w:pPr>
      <w:r>
        <w:rPr>
          <w:b/>
        </w:rPr>
      </w:r>
    </w:p>
    <w:p>
      <w:pPr>
        <w:pStyle w:val="Normal"/>
        <w:rPr/>
      </w:pPr>
      <w:r>
        <w:rPr>
          <w:b/>
          <w:i/>
        </w:rPr>
        <w:t>LGC:</w:t>
      </w:r>
      <w:r>
        <w:rPr/>
        <w:t xml:space="preserve">  The LGC materials and meetings proposed here are intended to integrate all of the energy opportunities available to local governments in California. Local governments appreciate having one credible resource for understanding all of their opportunities, and do not have the time for a piecemeal approach. Comprehensive, integrated resources will reduce the pressure to not act due to the funding/ staffing constraint of many local governments. The LGC will work with the process that is being developed to integrate DSM, self-generation and renewable energy programs and funding to accomplish this. If no agreement results from this effort, at the least, the LGC will commit to developing the web-based, searchable list of all local government energy opportunities and absorb the costs of developing the non-energy efficiency related items.</w:t>
      </w:r>
    </w:p>
    <w:p>
      <w:pPr>
        <w:pStyle w:val="Normal"/>
        <w:rPr/>
      </w:pPr>
      <w:r>
        <w:rPr/>
      </w:r>
    </w:p>
    <w:p>
      <w:pPr>
        <w:pStyle w:val="Normal"/>
        <w:rPr>
          <w:b/>
          <w:b/>
        </w:rPr>
      </w:pPr>
      <w:r>
        <w:rPr>
          <w:b/>
        </w:rPr>
        <w:t>Item G. Comprehensiveness</w:t>
      </w:r>
    </w:p>
    <w:p>
      <w:pPr>
        <w:pStyle w:val="Normal"/>
        <w:rPr/>
      </w:pPr>
      <w:r>
        <w:rPr/>
        <w:t>This joint proposal is comprised of multiple program elements:</w:t>
      </w:r>
    </w:p>
    <w:p>
      <w:pPr>
        <w:pStyle w:val="Normal"/>
        <w:numPr>
          <w:ilvl w:val="0"/>
          <w:numId w:val="5"/>
        </w:numPr>
        <w:rPr/>
      </w:pPr>
      <w:r>
        <w:rPr/>
        <w:t>Assisting innovative local governments in creating new models for potential replication.</w:t>
      </w:r>
    </w:p>
    <w:p>
      <w:pPr>
        <w:pStyle w:val="Normal"/>
        <w:numPr>
          <w:ilvl w:val="0"/>
          <w:numId w:val="5"/>
        </w:numPr>
        <w:rPr/>
      </w:pPr>
      <w:r>
        <w:rPr/>
        <w:t>Offering recognition opportunities to help motivate new leaders and increased action.</w:t>
      </w:r>
    </w:p>
    <w:p>
      <w:pPr>
        <w:pStyle w:val="Normal"/>
        <w:numPr>
          <w:ilvl w:val="0"/>
          <w:numId w:val="5"/>
        </w:numPr>
        <w:rPr/>
      </w:pPr>
      <w:r>
        <w:rPr/>
        <w:t>Developing tools, best practice examples and guidance to make the process of identifying and acting on energy savings opportunities easier.</w:t>
      </w:r>
    </w:p>
    <w:p>
      <w:pPr>
        <w:pStyle w:val="Normal"/>
        <w:numPr>
          <w:ilvl w:val="0"/>
          <w:numId w:val="5"/>
        </w:numPr>
        <w:rPr/>
      </w:pPr>
      <w:r>
        <w:rPr/>
        <w:t>Building internal capacity by training local government staff to pursue energy savings into the future.</w:t>
      </w:r>
    </w:p>
    <w:p>
      <w:pPr>
        <w:pStyle w:val="Normal"/>
        <w:numPr>
          <w:ilvl w:val="0"/>
          <w:numId w:val="5"/>
        </w:numPr>
        <w:rPr/>
      </w:pPr>
      <w:r>
        <w:rPr/>
        <w:t xml:space="preserve">Connecting local governments with information about assistance available through utility-driven and other programs, as well as peer experiences in implementing energy saving strategies. </w:t>
      </w:r>
    </w:p>
    <w:p>
      <w:pPr>
        <w:pStyle w:val="Normal"/>
        <w:rPr/>
      </w:pPr>
      <w:r>
        <w:rPr/>
        <w:t xml:space="preserve"> </w:t>
      </w:r>
    </w:p>
    <w:p>
      <w:pPr>
        <w:pStyle w:val="Normal"/>
        <w:rPr/>
      </w:pPr>
      <w:r>
        <w:rPr/>
        <w:t>It will work with local governments with a range of capabilities and commitments, from the forward pressing early adopters, to the ones with few staff resources. It is designed to take those innovative, successful programs and move them into broader adoption among cities and counties and to eventually make them business as usual. While the proposal does not include any direct installations of energy efficiency measures, it is designed to inspire local governments to action, and to direct them to the IOU and third party programs and potentially to develop new LGPs.</w:t>
      </w:r>
    </w:p>
    <w:p>
      <w:pPr>
        <w:pStyle w:val="Normal"/>
        <w:rPr/>
      </w:pPr>
      <w:r>
        <w:rPr/>
      </w:r>
    </w:p>
    <w:p>
      <w:pPr>
        <w:pStyle w:val="Normal"/>
        <w:rPr>
          <w:b/>
          <w:b/>
        </w:rPr>
      </w:pPr>
      <w:r>
        <w:rPr>
          <w:b/>
          <w:i/>
        </w:rPr>
        <w:t>ICLEI:</w:t>
      </w:r>
      <w:r>
        <w:rPr/>
        <w:t xml:space="preserve">  ICLEI believes the components of this collaborative proposal, implemented in unison, will drive significant energy savings throughout California. ICLEI, ILG and LGC have coordinated to develop a comprehensive proposal targeted at unleashing the potential of local governments to create energy savings in their own operations and throughout their communities. This collaboration enables ICLEI’s tools and expertise in helping local governments take action to reduce energy consumption and greenhouse gas emissions to be leveraged in the form of targeted assistance provided by ILG and LGC to hundreds of additional local governments in California. Rather than focusing some of its time on performing duplicative outreach and networking meetings, ICLEI will be able to focus most of its efforts on providing higher value tools and technical assistance to help these newly recruited local governments identify and act on energy savings opportunities quickly. Further, by supporting leading edge local governments in developing new innovative models of energy saving programs and policies, as well as capacity building for the next wave of local governments ready to start taking action, energy savings will be maximized both now and for many years to come. This comprehensive proposal represents a powerful opportunity to help local governments institutionalize attention to saving energy.</w:t>
      </w:r>
    </w:p>
    <w:p>
      <w:pPr>
        <w:pStyle w:val="Normal"/>
        <w:rPr>
          <w:b/>
          <w:b/>
        </w:rPr>
      </w:pPr>
      <w:r>
        <w:rPr>
          <w:b/>
        </w:rPr>
      </w:r>
    </w:p>
    <w:p>
      <w:pPr>
        <w:pStyle w:val="Normal"/>
        <w:rPr/>
      </w:pPr>
      <w:r>
        <w:rPr>
          <w:b/>
          <w:i/>
        </w:rPr>
        <w:t>ILG:</w:t>
      </w:r>
      <w:r>
        <w:rPr>
          <w:b/>
        </w:rPr>
        <w:t xml:space="preserve"> </w:t>
      </w:r>
      <w:r>
        <w:rPr>
          <w:bCs/>
        </w:rPr>
        <w:t xml:space="preserve"> The CCAN program in general and the energy component in particular are comprehensive, suggesting the broadest range of actions in agency facilities and the community to reduce GHG and energy use. The recommendations, which were developed with significant input from city/county and IOU/municipal utility experts, include a vast array of suggested opportunities to reduce energy use. These include actions related to: facility audits, building and street/traffic lighting retrofits, HVAC systems, pumps/motors, water/waste water system efficiency, energy protocols for building custodial/cleaning services, off-peak scheduling of pumps and motors, green building design criteria, working with IOUs, encouraging EE by local retailers, retro-commissioning improvements in existing buildings, purchase of Energy Star equipment, etc. CCAN’s website is being re-designed to provide detailed information on many of these items, including links to utility programs, IOU and state agency financing opportunities.</w:t>
      </w:r>
    </w:p>
    <w:p>
      <w:pPr>
        <w:pStyle w:val="Normal"/>
        <w:rPr>
          <w:bCs/>
        </w:rPr>
      </w:pPr>
      <w:r>
        <w:rPr>
          <w:bCs/>
        </w:rPr>
      </w:r>
    </w:p>
    <w:p>
      <w:pPr>
        <w:pStyle w:val="Normal"/>
        <w:rPr/>
      </w:pPr>
      <w:r>
        <w:rPr>
          <w:b/>
          <w:i/>
        </w:rPr>
        <w:t>LGC:</w:t>
      </w:r>
      <w:r>
        <w:rPr/>
        <w:t xml:space="preserve">  The proposed activities of the LGC, combined and coordinated with those of ICLEI and ILG, provide a comprehensive program for a broad range of local governments, from those leading the way to those needing the most help. All the activities of this proposal team will be directed at getting higher participation of local governments, at all levels of capability, in energy efficiency and other energy programs, and to increase their capacity to make their participation more sustainable.</w:t>
      </w:r>
    </w:p>
    <w:p>
      <w:pPr>
        <w:pStyle w:val="Normal"/>
        <w:rPr/>
      </w:pPr>
      <w:r>
        <w:rPr/>
      </w:r>
    </w:p>
    <w:p>
      <w:pPr>
        <w:pStyle w:val="Normal"/>
        <w:rPr>
          <w:b/>
          <w:b/>
        </w:rPr>
      </w:pPr>
      <w:r>
        <w:rPr>
          <w:b/>
        </w:rPr>
        <w:t>Item H. Innovation and Reflects the Strategic Planning Process</w:t>
      </w:r>
    </w:p>
    <w:p>
      <w:pPr>
        <w:pStyle w:val="Normal"/>
        <w:rPr/>
      </w:pPr>
      <w:r>
        <w:rPr/>
        <w:t>This proposal reflects several of the local government strategies featured in the CEESP. For example, the three organizations seek to develop model energy saving programs and policies, including sample local ordinances, to ease adoption and implementation by local officials and staff, reflecting a goal highlighted in Strategy 1. ICLEI, ILG and LGC will work together to develop a comprehensive list of models, which each of the partners will integrate into the activities they will lead, where feasible. For example, the ILG recognition program highlights model local government policies and programs in its Best Practices Framework; ICLEI will perform advanced technical analysis to create new models for innovative local governments to consider; and LGC networking meetings, workshops and conferences are all designed to share these best practices with other local governments.</w:t>
      </w:r>
    </w:p>
    <w:p>
      <w:pPr>
        <w:pStyle w:val="Normal"/>
        <w:rPr/>
      </w:pPr>
      <w:r>
        <w:rPr/>
      </w:r>
    </w:p>
    <w:p>
      <w:pPr>
        <w:pStyle w:val="Normal"/>
        <w:rPr/>
      </w:pPr>
      <w:r>
        <w:rPr/>
        <w:t>The CEESP’s Strategy 2 calls for a statewide effort to enable and facilitate peer-to-peer learning. ICLEI’s new Climate and Air Pollution Planning Assistant tool and web-based peer-to-peer information sharing tools on topical and regional content will greatly facilitate peer learning on effective energy saving strategies. ILG’s recognition program also is premised on sharing successful local government programs and policies that other local governments can replicate. The annual conferences, the LGP networking meetings coordinated by LGC, and proposed workshops will all facilitate peer-to-peer learning, and sharing.</w:t>
      </w:r>
    </w:p>
    <w:p>
      <w:pPr>
        <w:pStyle w:val="Normal"/>
        <w:rPr/>
      </w:pPr>
      <w:r>
        <w:rPr/>
      </w:r>
    </w:p>
    <w:p>
      <w:pPr>
        <w:pStyle w:val="Normal"/>
        <w:rPr/>
      </w:pPr>
      <w:r>
        <w:rPr/>
        <w:t>Strategy 4 is about sharing models and best practices, networking, workshops, conferences, on-line and written tools, technical assistance, and a menu of products and services, approved technologies and delivery channels. Again, the work proposed here from ICLEI’s tools and technical assistance, ILG’s recognition program, and LGC’s meetings will maximize information sharing and networking, and provide direct technical assistance and tools to local governments interested in reducing municipal and communitywide energy use. And the three proposal partners are uniquely situated to do so.</w:t>
      </w:r>
    </w:p>
    <w:p>
      <w:pPr>
        <w:pStyle w:val="Normal"/>
        <w:rPr/>
      </w:pPr>
      <w:r>
        <w:rPr/>
      </w:r>
    </w:p>
    <w:p>
      <w:pPr>
        <w:pStyle w:val="Normal"/>
        <w:rPr>
          <w:sz w:val="20"/>
        </w:rPr>
      </w:pPr>
      <w:r>
        <w:rPr/>
        <w:t>For example, ICLEI will expand delivery of tools and technical assistance beyond its approximately 100 local government members in CA. ILG, through the League and CSAC, reaches every city/county via conferences, subregional meetings, meetings targeted at elected officials and staff, and publications.  The LGC has a statewide network of local government energy professionals, and statewide membership of local elected officials and staff. The LGC is looked to by many local governments and state agencies and a voice for local government energy concerns and a way to get information to and from local governments that are active in energy programs.</w:t>
      </w:r>
    </w:p>
    <w:p>
      <w:pPr>
        <w:pStyle w:val="Normal"/>
        <w:jc w:val="right"/>
        <w:rPr>
          <w:sz w:val="20"/>
        </w:rPr>
      </w:pPr>
      <w:r>
        <w:rPr>
          <w:sz w:val="20"/>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posal Abstract</w:t>
    </w:r>
  </w:p>
  <w:p>
    <w:pPr>
      <w:pStyle w:val="Header"/>
      <w:jc w:val="right"/>
      <w:rPr/>
    </w:pPr>
    <w:r>
      <w:rPr/>
      <w:t>Statewide Local Government Organiz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44"/>
        </w:tabs>
        <w:ind w:left="144" w:hanging="144"/>
      </w:pPr>
      <w:rPr>
        <w:rFonts w:ascii="Symbol" w:hAnsi="Symbol" w:cs="Symbol" w:hint="default"/>
        <w:sz w:val="18"/>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gary.cook@iclei.org" TargetMode="External"/><Relationship Id="rId6" Type="http://schemas.openxmlformats.org/officeDocument/2006/relationships/hyperlink" Target="mailto:yhunter@ca-ilg.org" TargetMode="External"/><Relationship Id="rId7" Type="http://schemas.openxmlformats.org/officeDocument/2006/relationships/hyperlink" Target="mailto:pstoner@lgc.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6:45:00Z</dcterms:created>
  <dc:creator>Patrick Stoner</dc:creator>
  <dc:description/>
  <cp:keywords/>
  <dc:language>en-US</dc:language>
  <cp:lastModifiedBy>Standard Configuration</cp:lastModifiedBy>
  <cp:lastPrinted>2008-03-11T09:44:00Z</cp:lastPrinted>
  <dcterms:modified xsi:type="dcterms:W3CDTF">2008-03-11T16:45:00Z</dcterms:modified>
  <cp:revision>2</cp:revision>
  <dc:subject/>
  <dc:title>Local Government Partnership Abstract</dc:title>
</cp:coreProperties>
</file>